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ложение о школьном театре «Вдохнов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а базе МОБУ «Хлебовская ООШ»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1. Общие положения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color w:val="000000"/>
          <w:sz w:val="28"/>
        </w:rPr>
        <w:t>Настоящее положение разработано в соответствии с Федеральны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законом «Об образовании в Российской Федерации» </w:t>
      </w:r>
      <w:r>
        <w:rPr>
          <w:rFonts w:cs="Times New Roman" w:ascii="Times New Roman" w:hAnsi="Times New Roman"/>
          <w:color w:val="0D0D0D"/>
          <w:sz w:val="28"/>
        </w:rPr>
        <w:t>от 29.12.2012 №273 ФЗ</w:t>
      </w:r>
      <w:r>
        <w:rPr>
          <w:color w:val="0D0D0D"/>
          <w:sz w:val="28"/>
          <w:szCs w:val="28"/>
        </w:rPr>
        <w:br/>
      </w:r>
      <w:r>
        <w:rPr>
          <w:rFonts w:cs="Times New Roman" w:ascii="Times New Roman" w:hAnsi="Times New Roman"/>
          <w:color w:val="0D0D0D"/>
          <w:sz w:val="28"/>
        </w:rPr>
        <w:t>(ред. От 30.12.2021г.), п</w:t>
      </w:r>
      <w:r>
        <w:rPr>
          <w:rFonts w:cs="Times New Roman" w:ascii="Times New Roman" w:hAnsi="Times New Roman"/>
          <w:color w:val="000000"/>
          <w:sz w:val="28"/>
        </w:rPr>
        <w:t>рограммы воспитания МОБУ «Хлебовская ООШ»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Настоящее положение регулирует деятельность школьного театра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Школьный театр может иметь свою символику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Школьный театр возглавляет руководитель театра, назначенный  руководителем 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я.</w:t>
      </w:r>
      <w:r>
        <w:rPr>
          <w:color w:val="000000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Руководитель театра подчиняется директору Школы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Школьный театр участвует в реализации воспитательной программы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школы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Помещением школьного театра определен учебный кабинет русского языка.</w:t>
      </w:r>
      <w:r>
        <w:rPr>
          <w:color w:val="000000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Обучение и воспитание проходит на русском языке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Основные цели и задачи школьного теат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сновная целевая установка школьного театра</w:t>
      </w:r>
      <w:r>
        <w:rPr>
          <w:rFonts w:cs="Times New Roman" w:ascii="Times New Roman" w:hAnsi="Times New Roman"/>
          <w:color w:val="000000"/>
          <w:sz w:val="28"/>
        </w:rPr>
        <w:t xml:space="preserve"> – полноценн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стетическое развитие и воспитание обучающихся средствами театраль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скусства, создание условий для приобщения их к истокам отечественно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ировой культуры и сплочения коллектива, расширение культурн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иапазона учеников, реализация творческого потенциала школьников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дагог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Основные задачи школьного театр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Создать условия для комплексного развития творческого потенциал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ащихся, формирования общей эстетической культуры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Создать условия для формирования духовно-нравственной позици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Предоставить учащимся возможность для закрепления знани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ктических навыков, получаемых ими в ходе учебного процесса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ормированию ключевых компетенций: умения учиться, уме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трудничать, умения работать с информацие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Предоставить учащимся возможность овладеть основами актёрско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астерства, выразительной сценической реч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рганизовать досуг школьников в рамках содержательного общения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Вести пропаганду театрального искусства среди школьников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Выявить и организовать подготовк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дарённых детей и подростков в области театрального искусств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-Осуществлять сотрудничество с другими творческими объедине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Организация деятельности школьного теат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еятельность школьного театра заключается в духовно-нравственном общении, в оказании помощи, учащимся в самовыражен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само презентации, участии в организации культурно-массов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роприятий, в постановке и показе широкому зрителю учеб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ктаклей, концертных программ, творческих мастерских п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циальным дисциплинам, самостоятельных работ учащихся, а такж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дагогов, как на своей стационарной площадке, так и на друг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лощадках, в том числе на выезд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периоды, свободные от занятий, репетиций и спектакле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школьного театра, в его помещении могут в установленном порядк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водиться другие мероприятия по распоряжению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К видам деятельности школьного театра относятся: игрова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знавательная, досугово - развлекательная деятельность (досугово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щение), проблемно-ценностное общение; художественное творчеств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проектирование и подготовка спектаклей, концертов, отдель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нцертных номеров, мастерских, декораций, социальное творчеств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проведение культурно-массовых мероприятий, спектакли, концерты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Деятельность школьного театра организуется в следующих формах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ебное занятие (групповое и индивидуальное), самостоятельная работа, репетиция, спектакль, конкурс, концерт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ыступления на концертах и других массовых мероприятиях, проект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икторина, познавательная и социальная практика, посещени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пектаклей, концертов, и друг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Наполняемость группы составляет 1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Объединения (группы) могут быть одновозрастными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зновозрастны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Школьный театр организует работу с детьми в течение вс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чебного года и в каникулярное врем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Школьный театр организует и проводит массовые мероприят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здает необходимые условия для совместной деятельности дете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ей.</w:t>
      </w:r>
      <w:r>
        <w:rPr>
          <w:color w:val="000000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должительность занятий определяются расписанием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нятия проводятся по группам или всем составом, а также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дивидуаль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асписание занятий театра составляется с учётом создан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иболее благоприятного режима труда и отдыха детей, с учет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желаний учащихся и их родителей, возрастных особенностей детей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становленных санитарно-гигиенических нор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работе школьного театра, при наличии условий и согласи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уководителя театра (педагога), могут участвовать совместно с детьми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и (законные представители), а также педагоги школы без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ключения в основной соста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Содержание деятельности школьного учебного театра строится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ответствии с учебным планом и учебной (образовательной) программ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программами), реализуемой (реализуемыми) в школьном театре.</w:t>
      </w:r>
      <w:r>
        <w:rPr>
          <w:color w:val="000000"/>
          <w:sz w:val="28"/>
          <w:szCs w:val="28"/>
        </w:rPr>
        <w:br/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Программа разрабатывается педагогом с учетом запросов детей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требностей семьи, потребностей образовательного учреждения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ционально – культурных традиций, и утверждается в установленном в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школе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Педагог реализующий программу на базе школьного театра, вправ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ыбирать по своему усмотрению технологии и методы, направленные н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стижение запланированных личностных, метапредметных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метных результатов. Ведущими при организации занятий являю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метод действенного анализа, игровые технологии, а также различн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ормы и методы театральной педагоги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Учёт образовательных достижений, учащихся в школьном учебно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еатре осуществляется через отчёт педагог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</w:rPr>
        <w:t>4. Участники образовательных отношений, их права и обязан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Участниками образовательных отношений в школьном театр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являются обучающиеся школы, педагогический работник, родител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законные представител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ием в школьный театр осуществляется по результата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дивидуального отбора детей из числа обучающихся школы с учетом и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ворческих и физиологических данны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ава и обязанности детей, родителей (законных представителей)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дагогического работника определяются уставом учрежден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авилами внутреннего распорядка для учащихся и иным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усмотренными уставом ак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Отношения детей и персонала учреждения строятся на основ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трудничества, уважения личности ребенка и предоставления е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вободы развития в соответствии с индивидуальными особенностями, 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 обязательным соблюдением расписания занятий и правил внутренн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поряд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ава и обязанности работников учреждения определяю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конодательством Российской Федерации, уставом учреждения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рудовым догов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Все участники образовательных отношений обязаны уважительн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носиться друг к другу; бережно относиться к имуществ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тельного учрежд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Учащиеся обязаны регулярно посещать занятия в школьном театре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одители (законные представители) учащихся обязаны создавать и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обходимые условия для успешного освоения детьми учебных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программ, реализуемых в школьном театре.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уководитель школьного учебного театра планирует, организует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нтролирует образовательный процесс, отвечает за качество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ффективность работы школьного театра, несёт ответственность з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еализацию программы в соответствии с планом и графиком процесс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разования.</w:t>
      </w:r>
      <w:r>
        <w:rPr>
          <w:color w:val="000000"/>
          <w:sz w:val="28"/>
          <w:szCs w:val="28"/>
        </w:rPr>
        <w:br/>
        <w:t xml:space="preserve">  </w:t>
      </w:r>
      <w:r>
        <w:rPr>
          <w:rFonts w:cs="Times New Roman" w:ascii="Times New Roman" w:hAnsi="Times New Roman"/>
          <w:color w:val="000000"/>
          <w:sz w:val="28"/>
        </w:rPr>
        <w:t>Руководитель школьного театра несет ответственность за жизнь 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доровье детей во время образовательного процесса, за соблюдение норм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жарной безопасности, техники безопасности, иные действия,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едусмотренные трудовым договором,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0:00Z</dcterms:created>
  <dc:creator>Пользователь</dc:creator>
  <dc:description/>
  <dc:language>en-US</dc:language>
  <cp:lastModifiedBy>ШКОЛА</cp:lastModifiedBy>
  <cp:lastPrinted>2024-12-26T09:48:00Z</cp:lastPrinted>
  <dcterms:modified xsi:type="dcterms:W3CDTF">2023-04-20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