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ind w:left="0" w:right="52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ПЛАН МЕРОПРИЯТИЙ ШКОЛЬНОГО ТЕАТ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дохновение»</w:t>
      </w:r>
    </w:p>
    <w:p>
      <w:pPr>
        <w:pStyle w:val="Normal"/>
        <w:spacing w:before="28" w:after="28"/>
        <w:ind w:left="648" w:right="5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13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87"/>
        <w:gridCol w:w="3064"/>
        <w:gridCol w:w="3406"/>
        <w:gridCol w:w="377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та прове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Участники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Разработка пакета документов о создании школьного теат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Декабрь 2024 год.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министрация ОУ</w:t>
            </w:r>
          </w:p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ководитель школьного теат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Зам. Директора по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en-US"/>
              </w:rPr>
              <w:t>ВР</w:t>
            </w:r>
          </w:p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ководитель школьного теат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Ознакомление педагогических сотрудников о создание школьного театра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Январь 2025 год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министрация О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м. Директора по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en-US"/>
              </w:rPr>
              <w:t>В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 профориентации:</w:t>
            </w:r>
          </w:p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накомство с театральными профессиями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 течение го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учающиеся 5-7 класс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ководитель школьного теат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еседы о правилах поведения в театре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учающиеся 5-7 класс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ководитель школьного теат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свещение театральной жизни </w:t>
            </w:r>
            <w:r>
              <w:rPr>
                <w:sz w:val="28"/>
                <w:szCs w:val="28"/>
                <w:lang w:val="ru-RU"/>
              </w:rPr>
              <w:t>на страницах официального сайта шк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учающиеся 5-7 класс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ководитель школьного изда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астие в  конкурсах и фестиваля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учающиеся 5-7 класс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ководитель школьного теат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атральные мероприятия в рамках курса (постановка спектаклей, номеров для концерта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учающиеся 5-7 класс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ководитель школьного теат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ртуальные путешествия в знаменитые театры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учающиеся 5-7 класс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ководитель школьного теат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100" w:after="100"/>
      <w:ind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Style13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240" w:after="0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Цитата 2 Знак"/>
    <w:basedOn w:val="DefaultParagraphFont"/>
    <w:qFormat/>
    <w:rPr>
      <w:i/>
      <w:iCs/>
      <w:color w:val="404040"/>
      <w:lang w:val="en-US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lang w:eastAsia="ru-RU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07:00Z</dcterms:created>
  <dc:creator>Пользователь</dc:creator>
  <dc:description/>
  <dc:language>en-US</dc:language>
  <cp:lastModifiedBy>Пользователь</cp:lastModifiedBy>
  <dcterms:modified xsi:type="dcterms:W3CDTF">2023-04-07T0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