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ind w:left="-709" w:firstLine="709"/>
        <w:jc w:val="both"/>
        <w:rPr/>
      </w:pPr>
      <w:r>
        <w:rPr/>
        <w:t>В целях обеспечения реализации федерального проекта «Укрепление общественного здоровья» национального проекта «Демография» материалы по реализации обучающих (просветительских) программ по вопросам здорового питания в доступной для изучения форме размещены на официальных информационных ресурсах:</w:t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035"/>
        <w:gridCol w:w="1819"/>
      </w:tblGrid>
      <w:tr>
        <w:trPr>
          <w:trHeight w:val="166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ект Роспотребнадзора «Здоровое питание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КОЛА ЗДОРОВОГО ПИТА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 обучающих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81380" cy="7842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фициальный  Telegram-канал Роспотребнадзора по Оренбургской обла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847090" cy="8375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В КОНТАКТЕ официальная страница Управления Роспотребнадзора по Оренбургской обла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866140" cy="8362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5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фициальный сайт Управления Роспотребнадзора по Оренбургской област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аздел «Здоровое питание»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846455" cy="8280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фициальный сайт Управления Роспотребнадзора по Оренбургской област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учающие программы по здоровому питанию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847090" cy="80899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9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6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БУЗ «Центр гигиенического образования населения» Роспотребнадзор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аздел «Здоровое питание»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866140" cy="8013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ind w:firstLine="9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6:51:00Z</dcterms:created>
  <dc:creator>User</dc:creator>
  <dc:description/>
  <cp:keywords/>
  <dc:language>en-US</dc:language>
  <cp:lastModifiedBy>Admin</cp:lastModifiedBy>
  <cp:lastPrinted>2023-10-20T14:03:00Z</cp:lastPrinted>
  <dcterms:modified xsi:type="dcterms:W3CDTF">2024-02-22T06:51:00Z</dcterms:modified>
  <cp:revision>2</cp:revision>
  <dc:subject/>
  <dc:title>ПАМЯТКА</dc:title>
</cp:coreProperties>
</file>