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                                                                                          </w:t>
      </w:r>
      <w:r>
        <w:rPr>
          <w:b/>
          <w:color w:val="000000"/>
          <w:spacing w:val="-3"/>
        </w:rPr>
        <w:t>Утверждаю:</w:t>
      </w:r>
    </w:p>
    <w:p>
      <w:pPr>
        <w:pStyle w:val="Normal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                                                                               </w:t>
      </w:r>
      <w:r>
        <w:rPr>
          <w:b/>
          <w:color w:val="000000"/>
          <w:spacing w:val="-3"/>
        </w:rPr>
        <w:t>Директор МОБУ «Хлебовская ООШ»</w:t>
      </w:r>
    </w:p>
    <w:p>
      <w:pPr>
        <w:pStyle w:val="Normal"/>
        <w:jc w:val="right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right"/>
        <w:rPr/>
      </w:pPr>
      <w:r>
        <w:rPr>
          <w:b/>
          <w:color w:val="000000"/>
          <w:spacing w:val="-3"/>
        </w:rPr>
        <w:t>___________ /Т.Н. Кичко/</w:t>
      </w:r>
    </w:p>
    <w:p>
      <w:pPr>
        <w:pStyle w:val="Normal"/>
        <w:jc w:val="center"/>
        <w:rPr/>
      </w:pPr>
      <w:r>
        <w:rPr>
          <w:b/>
          <w:color w:val="000000"/>
          <w:spacing w:val="-3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  <w:spacing w:val="-3"/>
        </w:rPr>
        <w:t>01.09.2015 г.</w:t>
      </w:r>
    </w:p>
    <w:p>
      <w:pPr>
        <w:pStyle w:val="Normal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овете школьного спортивного клуб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 Совет школьного спортивного клуба является выборным органом самоуправления клуб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2 Совет школьного спортивного клуба действует на основании законодательства РФ, Устава школы, Положения  школьного спортивного клуба и настоящего Полож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 xml:space="preserve"> </w:t>
      </w:r>
      <w:r>
        <w:rPr/>
        <w:t>2.1 Целями деятельности Совета школьного спортивного клуб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влечение обучающихся общеобразовательного учреждения к систематическим занятиям физической культурой и спортом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витие в общеобразовательном учреждении традиционных и наиболее популярных видов спор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формирование здорового образа жизни.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 Задачами деятельности Совета школьного спортивного клуба явля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работка предложений по развитию физической культуры и спорта в общеобразовательном учреждении в рамках урочной и внеурочной деятель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овлечение обучающихся в систематические занятия физической культуры и спортом, формирование у них мотивации и устойчивого интереса к укреплению здоровь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рганизация физкультурно-спортивной работы общеобразовательного учреждения во внеурочное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Совета школьного спортив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школьного спортивного клуб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формирует команды по видам спорта и обеспечивает их участие в соревнованиях разного уровня (межшкольных, муниципальных, территориальных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пагандирует в общеобразовательном учреждении основные идеи физической культуры, спорта, здорового образа жизни, в том числе деятельность клуб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Совета спортив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спортивного клуба имеет прав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одить на территории школы собрания и иные мероприятия не реже 1 раза в месяц;</w:t>
      </w:r>
    </w:p>
    <w:p>
      <w:pPr>
        <w:pStyle w:val="Normal"/>
        <w:jc w:val="both"/>
        <w:rPr/>
      </w:pPr>
      <w:r>
        <w:rPr/>
        <w:t xml:space="preserve"> </w:t>
      </w:r>
      <w:r>
        <w:rPr/>
        <w:t>-размещать на территории школы информацию (на стендах) и в школьных средствах информации, получать время для выступлений своих представителей на классных часах и родительских собра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правлять в администрацию школы письменные запросы, предложения и получать на них отве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знакомиться с нормативными документами школы, спортивного клуба, центра дополнительного образования и их проектами, вносить к ним свои предлож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учать от администрации школы информацию по вопросам жизни школы и центра дополните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едставлять интересы учеников в администрации школы, на педагогических советах, собраниях, посвященных решению вопросов жизни спортивного клу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оводить встречи с директором школы, заместителем директора школы по ДО и другими представителями администрац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направлять своих представителей для работы в коллегиальных органах управления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ринимать решения по рассматриваемым вопросам, информировать воспитанников, администрацию школы о принятых решения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ьзоваться организационной поддержкой должностных лиц школы, отвечающих за воспитательную и спортивно-массовую работу, при подготовке и проведении мероприятий совета спортивного клу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осить в администрацию школы предложения по совершенствованию учебно-воспитательного и физкультурно-спортивного процесса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осить в администрацию школы предложения о поощрении и наказании воспитанников, при рассмотрении администрацией вопросов о дисциплинарном воздействии по отношению к воспитанникам давать заключение о целесообразности его при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протестовать решения администрации и других органов управления школы, действия работников школы, противоречащие Уставу школ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протестовать решения администрации школы, касающиеся воспитанников, принятые без учета предложений Совета спортивного клуб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носить предложения в план воспитательной, спортивной и физкультурно-массовой работы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формирования и структура Совета спортивного клуба</w:t>
      </w:r>
    </w:p>
    <w:p>
      <w:pPr>
        <w:pStyle w:val="Normal"/>
        <w:jc w:val="both"/>
        <w:rPr/>
      </w:pPr>
      <w:r>
        <w:rPr/>
        <w:t xml:space="preserve"> </w:t>
      </w:r>
      <w:r>
        <w:rPr/>
        <w:t>5.1.Совет школьного спортивного клуба формируется на выборной основе, сроком на один 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2.В состав совета школьного спортивного клуба могут избираться по одному человеку представители от спортивных секци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В Совет школьного спортивного клуба могут входить представители от Совета учреждения  и Ученического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4. Председателем Совета школьного спортивного клуба является руководитель ШС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5.Выборы заместителя председателя Совета школьного спортивного клуба осуществляется на первом заседании Совета клуба. Выборы считаются действительными, если на заседании присутствовало не менее 2/3 членов Совета клуба. Решение принимается простым большинством из числа присутствующих Совета клуб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11:00Z</dcterms:created>
  <dc:creator>ирина</dc:creator>
  <dc:description/>
  <cp:keywords/>
  <dc:language>en-US</dc:language>
  <cp:lastModifiedBy>Пользователь Windows</cp:lastModifiedBy>
  <cp:lastPrinted>2013-02-27T13:26:00Z</cp:lastPrinted>
  <dcterms:modified xsi:type="dcterms:W3CDTF">2023-11-28T11:23:00Z</dcterms:modified>
  <cp:revision>6</cp:revision>
  <dc:subject/>
  <dc:title>                                                                                                                               Утверждаю:</dc:title>
</cp:coreProperties>
</file>