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Предписание органов, осуществляющих государственный контроль (надзор) в сфере образования: на данный момент предписаний школе нет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3-01-24T07:17:25Z</dcterms:modified>
  <cp:revision>3</cp:revision>
  <dc:subject/>
  <dc:title/>
</cp:coreProperties>
</file>