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/>
        <w:ind w:left="0" w:right="-88" w:hanging="0"/>
        <w:jc w:val="center"/>
        <w:rPr>
          <w:rFonts w:ascii="Times New Roman" w:hAnsi="Times New Roman" w:eastAsia="OIVPQ+Times New Roman CYR" w:cs="Times New Roman"/>
          <w:bCs/>
          <w:color w:val="000000"/>
          <w:sz w:val="28"/>
          <w:szCs w:val="28"/>
        </w:rPr>
      </w:pPr>
      <w:r>
        <w:rPr>
          <w:rFonts w:eastAsia="OIVPQ+Times New Roman CYR" w:cs="Times New Roman" w:ascii="Times New Roman" w:hAnsi="Times New Roman"/>
          <w:bCs/>
          <w:color w:val="000000"/>
          <w:sz w:val="28"/>
          <w:szCs w:val="28"/>
        </w:rPr>
        <w:t>МОБУ «Хлебовская ООШ»</w:t>
      </w:r>
      <w:bookmarkStart w:id="0" w:name="Bookmark"/>
    </w:p>
    <w:p>
      <w:pPr>
        <w:pStyle w:val="Normal"/>
        <w:widowControl w:val="false"/>
        <w:spacing w:lineRule="auto" w:line="235"/>
        <w:ind w:left="2665" w:right="1232" w:hanging="1368"/>
        <w:rPr>
          <w:rFonts w:ascii="Times New Roman" w:hAnsi="Times New Roman" w:eastAsia="OIVPQ+Times New Roman CYR" w:cs="Times New Roman"/>
          <w:bCs/>
          <w:color w:val="000000"/>
          <w:sz w:val="28"/>
          <w:szCs w:val="28"/>
        </w:rPr>
      </w:pPr>
      <w:r>
        <w:rPr>
          <w:rFonts w:eastAsia="OIVPQ+Times New Roman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left="2665" w:right="1232" w:hanging="1368"/>
        <w:rPr>
          <w:rFonts w:ascii="Times New Roman" w:hAnsi="Times New Roman" w:eastAsia="OIVPQ+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OIVPQ+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Анализ методической работы за 2023-2024 </w:t>
      </w:r>
    </w:p>
    <w:p>
      <w:pPr>
        <w:pStyle w:val="Normal"/>
        <w:widowControl w:val="false"/>
        <w:spacing w:lineRule="auto" w:line="235"/>
        <w:ind w:left="2665" w:right="1232" w:hanging="136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OIVPQ+Times New Roman CYR" w:cs="Times New Roman" w:ascii="Times New Roman" w:hAnsi="Times New Roman"/>
          <w:b/>
          <w:bCs/>
          <w:color w:val="000000"/>
          <w:sz w:val="28"/>
          <w:szCs w:val="28"/>
        </w:rPr>
        <w:t>учебный год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9" w:leader="none"/>
          <w:tab w:val="left" w:pos="2609" w:leader="none"/>
          <w:tab w:val="left" w:pos="3118" w:leader="none"/>
          <w:tab w:val="left" w:pos="3625" w:leader="none"/>
          <w:tab w:val="left" w:pos="4978" w:leader="none"/>
          <w:tab w:val="left" w:pos="5520" w:leader="none"/>
          <w:tab w:val="left" w:pos="6633" w:leader="none"/>
          <w:tab w:val="left" w:pos="8258" w:leader="none"/>
        </w:tabs>
        <w:spacing w:lineRule="auto" w:line="235"/>
        <w:ind w:left="0"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Методическая тема школы определяет вектор работы всех подразделений школы и является основой актуальных требований и изменений, происходящих в социаль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экономических, социокультурных, педагогических, этнических условиях города и государства. В школе сложилась система методической работы,   имеющая   следующие структурные элементы: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241" w:right="-20" w:hanging="0"/>
        <w:rPr>
          <w:rFonts w:ascii="Times New Roman" w:hAnsi="Times New Roman" w:eastAsia="CYXIU+Times New Roman CYR" w:cs="Times New Roman"/>
          <w:color w:val="FF66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педсовет;</w:t>
      </w:r>
    </w:p>
    <w:p>
      <w:pPr>
        <w:pStyle w:val="Normal"/>
        <w:widowControl w:val="false"/>
        <w:spacing w:lineRule="auto" w:line="235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школьные методические объединения (МО).</w:t>
      </w:r>
    </w:p>
    <w:p>
      <w:pPr>
        <w:pStyle w:val="Normal"/>
        <w:spacing w:lineRule="exact" w:line="120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43" w:leader="none"/>
          <w:tab w:val="left" w:pos="4240" w:leader="none"/>
          <w:tab w:val="left" w:pos="5659" w:leader="none"/>
          <w:tab w:val="left" w:pos="8157" w:leader="none"/>
        </w:tabs>
        <w:spacing w:lineRule="atLeast" w:line="100"/>
        <w:ind w:left="0" w:right="-64" w:firstLine="71"/>
        <w:rPr>
          <w:rFonts w:ascii="Times New Roman" w:hAnsi="Times New Roman" w:cs="Times New Roman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Деятельность перечисленных структур регламентируется нормативно-правовыми (локальными) актами:</w:t>
      </w:r>
    </w:p>
    <w:p>
      <w:pPr>
        <w:pStyle w:val="Normal"/>
        <w:spacing w:lineRule="exact" w:line="120" w:before="0" w:after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241" w:right="4401" w:hanging="0"/>
        <w:rPr>
          <w:rFonts w:ascii="Times New Roman" w:hAnsi="Times New Roman" w:eastAsia="Symbol" w:cs="Times New Roman"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Положением о педагогическом совете. </w:t>
      </w:r>
    </w:p>
    <w:p>
      <w:pPr>
        <w:pStyle w:val="Normal"/>
        <w:widowControl w:val="false"/>
        <w:spacing w:lineRule="atLeast" w:line="100" w:before="5" w:after="0"/>
        <w:ind w:left="24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Положением о методическом объединении.</w:t>
      </w:r>
    </w:p>
    <w:p>
      <w:pPr>
        <w:pStyle w:val="Normal"/>
        <w:spacing w:lineRule="exact" w:line="120" w:before="0" w:after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7" w:leader="none"/>
          <w:tab w:val="left" w:pos="2854" w:leader="none"/>
          <w:tab w:val="left" w:pos="4183" w:leader="none"/>
          <w:tab w:val="left" w:pos="5339" w:leader="none"/>
          <w:tab w:val="left" w:pos="5995" w:leader="none"/>
          <w:tab w:val="left" w:pos="6662" w:leader="none"/>
          <w:tab w:val="left" w:pos="7477" w:leader="none"/>
          <w:tab w:val="left" w:pos="8061" w:leader="none"/>
          <w:tab w:val="left" w:pos="8907" w:leader="none"/>
          <w:tab w:val="left" w:pos="9543" w:leader="none"/>
        </w:tabs>
        <w:spacing w:lineRule="auto" w:line="235"/>
        <w:ind w:left="0" w:right="-69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Содержание</w:t>
        <w:tab/>
        <w:t>методической</w:t>
        <w:tab/>
        <w:t>работы</w:t>
        <w:tab/>
        <w:t>отвечает</w:t>
        <w:tab/>
        <w:t>запросам</w:t>
        <w:tab/>
        <w:t xml:space="preserve">педагогов и способствует саморазвитию личности педагога. Работа планируется с учетом профессиональных затруднений педагогического коллектива. Планированию методической работы предшествует  анализ каждого из ее звеньев. </w:t>
      </w:r>
    </w:p>
    <w:p>
      <w:pPr>
        <w:pStyle w:val="Normal"/>
        <w:spacing w:lineRule="exact" w:line="120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142" w:right="-65" w:firstLine="424"/>
        <w:jc w:val="both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eastAsia="OIVPQ+Times New Roman CYR" w:cs="Times New Roman" w:ascii="Times New Roman" w:hAnsi="Times New Roman"/>
          <w:bCs/>
          <w:color w:val="000000"/>
          <w:sz w:val="28"/>
          <w:szCs w:val="28"/>
        </w:rPr>
        <w:t xml:space="preserve">Методическая тема школ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Современная школа: Единство обучения и воспита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235"/>
        <w:ind w:left="142" w:right="-65" w:firstLine="42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Методическая работа в 2023-2024 учебном году была направлена на выполнение следующей цели и решение задач: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1849" w:leader="none"/>
          <w:tab w:val="left" w:pos="2834" w:leader="none"/>
          <w:tab w:val="left" w:pos="3736" w:leader="none"/>
          <w:tab w:val="left" w:pos="4965" w:leader="none"/>
          <w:tab w:val="left" w:pos="5585" w:leader="none"/>
          <w:tab w:val="left" w:pos="7376" w:leader="none"/>
          <w:tab w:val="left" w:pos="8754" w:leader="none"/>
        </w:tabs>
        <w:spacing w:lineRule="auto" w:line="230"/>
        <w:ind w:left="142" w:right="-65" w:firstLine="42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обновленных ФГОС. </w:t>
      </w:r>
    </w:p>
    <w:p>
      <w:pPr>
        <w:pStyle w:val="Normal"/>
        <w:widowControl w:val="false"/>
        <w:tabs>
          <w:tab w:val="clear" w:pos="708"/>
          <w:tab w:val="left" w:pos="1158" w:leader="none"/>
          <w:tab w:val="left" w:pos="1849" w:leader="none"/>
          <w:tab w:val="left" w:pos="2834" w:leader="none"/>
          <w:tab w:val="left" w:pos="3736" w:leader="none"/>
          <w:tab w:val="left" w:pos="4965" w:leader="none"/>
          <w:tab w:val="left" w:pos="5585" w:leader="none"/>
          <w:tab w:val="left" w:pos="7376" w:leader="none"/>
          <w:tab w:val="left" w:pos="8754" w:leader="none"/>
        </w:tabs>
        <w:spacing w:lineRule="auto" w:line="230"/>
        <w:ind w:left="142" w:right="-65" w:firstLine="4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2592" w:leader="none"/>
          <w:tab w:val="left" w:pos="4746" w:leader="none"/>
          <w:tab w:val="left" w:pos="7034" w:leader="none"/>
        </w:tabs>
        <w:spacing w:lineRule="auto" w:line="235"/>
        <w:ind w:left="142" w:right="-65" w:firstLine="424"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и ребёнка и совершенствование педагогического мастерства учителя:</w:t>
      </w:r>
    </w:p>
    <w:p>
      <w:pPr>
        <w:pStyle w:val="Normal"/>
        <w:widowControl w:val="false"/>
        <w:spacing w:lineRule="auto" w:line="235"/>
        <w:ind w:left="839" w:right="-66" w:hanging="360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ация образовательной программы начального, основного общего образования;</w:t>
      </w:r>
    </w:p>
    <w:p>
      <w:pPr>
        <w:pStyle w:val="Normal"/>
        <w:widowControl w:val="false"/>
        <w:spacing w:lineRule="auto" w:line="264" w:before="5" w:after="0"/>
        <w:ind w:left="479" w:right="-20" w:hanging="0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обновленных ФГОС НОО и ООО;</w:t>
      </w:r>
    </w:p>
    <w:p>
      <w:pPr>
        <w:pStyle w:val="Normal"/>
        <w:widowControl w:val="false"/>
        <w:spacing w:lineRule="auto" w:line="271"/>
        <w:ind w:left="839" w:right="650" w:hanging="360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рабочих программ по дисциплинам в Конструкторе рабочих программ на сайте edsoo.ru;</w:t>
      </w:r>
    </w:p>
    <w:p>
      <w:pPr>
        <w:pStyle w:val="Normal"/>
        <w:widowControl w:val="false"/>
        <w:spacing w:lineRule="auto" w:line="235"/>
        <w:ind w:left="839" w:right="282" w:hanging="360"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эффективности проведения всех видов учебных занятий в условиях  обновленный ФГОС, качества обучения учащихся;</w:t>
      </w:r>
    </w:p>
    <w:p>
      <w:pPr>
        <w:pStyle w:val="Normal"/>
        <w:widowControl w:val="false"/>
        <w:spacing w:lineRule="auto" w:line="235"/>
        <w:ind w:left="839" w:right="278" w:hanging="360"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тимизация урока за счет использования новых педагогических технологий (ИКТ, проблемного обучения, метода проектов и др.) в образовательном процессе;</w:t>
      </w:r>
    </w:p>
    <w:p>
      <w:pPr>
        <w:pStyle w:val="Normal"/>
        <w:widowControl w:val="false"/>
        <w:spacing w:lineRule="auto" w:line="235" w:before="5" w:after="0"/>
        <w:ind w:left="839" w:right="141" w:hanging="360"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системы мониторинга и диагностики успешности образовательной деятельности, уровня профессиональной компетентности и методической подготовки педагогов;</w:t>
      </w:r>
    </w:p>
    <w:p>
      <w:pPr>
        <w:pStyle w:val="Normal"/>
        <w:widowControl w:val="false"/>
        <w:spacing w:lineRule="auto" w:line="235"/>
        <w:ind w:left="567"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технологий и методик работы с творческими и одаренными детьми;</w:t>
      </w:r>
    </w:p>
    <w:p>
      <w:pPr>
        <w:pStyle w:val="Normal"/>
        <w:widowControl w:val="false"/>
        <w:spacing w:lineRule="auto" w:line="235"/>
        <w:ind w:left="851" w:right="300" w:hanging="442"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widowControl w:val="false"/>
        <w:tabs>
          <w:tab w:val="clear" w:pos="708"/>
          <w:tab w:val="left" w:pos="3537" w:leader="none"/>
          <w:tab w:val="left" w:pos="5256" w:leader="none"/>
          <w:tab w:val="left" w:pos="5746" w:leader="none"/>
          <w:tab w:val="left" w:pos="8114" w:leader="none"/>
        </w:tabs>
        <w:spacing w:lineRule="auto" w:line="235"/>
        <w:ind w:left="839" w:right="233" w:hanging="360"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подготовки к государственной (итоговой) аттестации выпускников 9 класса;</w:t>
      </w:r>
    </w:p>
    <w:p>
      <w:pPr>
        <w:pStyle w:val="Normal"/>
        <w:widowControl w:val="false"/>
        <w:spacing w:lineRule="auto" w:line="235"/>
        <w:ind w:left="851" w:right="-1" w:hanging="3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функциональной грамотности учащихся. </w:t>
      </w:r>
    </w:p>
    <w:p>
      <w:pPr>
        <w:pStyle w:val="Normal"/>
        <w:widowControl w:val="false"/>
        <w:spacing w:lineRule="auto" w:line="235" w:before="5" w:after="0"/>
        <w:ind w:left="118" w:right="2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widowControl w:val="false"/>
        <w:numPr>
          <w:ilvl w:val="0"/>
          <w:numId w:val="2"/>
        </w:numPr>
        <w:spacing w:lineRule="auto" w:line="235"/>
        <w:ind w:left="479" w:right="968" w:hanging="0"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профессиональной подготовки учите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235"/>
        <w:ind w:left="479" w:right="9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информационной компетентности педагогов.</w:t>
      </w:r>
    </w:p>
    <w:p>
      <w:pPr>
        <w:pStyle w:val="Normal"/>
        <w:widowControl w:val="false"/>
        <w:spacing w:lineRule="auto" w:line="235"/>
        <w:ind w:left="118" w:right="234" w:hanging="0"/>
        <w:jc w:val="both"/>
        <w:rPr>
          <w:rFonts w:ascii="Times New Roman" w:hAnsi="Times New Roman" w:eastAsia="Wingding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widowControl w:val="false"/>
        <w:spacing w:lineRule="auto" w:line="235"/>
        <w:ind w:left="839" w:right="23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Wingdings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ое обеспечение учебных предметов, учебных планов и программ в соответствие с требованиями  ФГОС;</w:t>
      </w:r>
    </w:p>
    <w:p>
      <w:pPr>
        <w:pStyle w:val="Normal"/>
        <w:widowControl w:val="false"/>
        <w:spacing w:lineRule="auto" w:line="235" w:before="4" w:after="0"/>
        <w:ind w:left="0" w:right="27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рганизация работы МО учителей-предметников, активизация работы МО по повышению профессионального мастерства педагогов по следующим направлениям: активное использование передовых педагогических технологий и их элементов в целях развития познавательного интереса обучающихся, формирование предметных компетенций, самоанализ,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моконтроль своей деятельности.</w:t>
      </w:r>
    </w:p>
    <w:p>
      <w:pPr>
        <w:pStyle w:val="Normal"/>
        <w:widowControl w:val="false"/>
        <w:spacing w:lineRule="exact" w:line="273"/>
        <w:ind w:left="1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widowControl w:val="false"/>
        <w:spacing w:lineRule="auto" w:line="228"/>
        <w:ind w:left="1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овышение профессиональной компетенции педагогического коллектива.</w:t>
      </w:r>
    </w:p>
    <w:p>
      <w:pPr>
        <w:pStyle w:val="Normal"/>
        <w:widowControl w:val="false"/>
        <w:spacing w:lineRule="auto" w:line="235"/>
        <w:ind w:left="120" w:right="7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овышение качества образованности школьника, уровня его воспитанности. </w:t>
      </w:r>
    </w:p>
    <w:p>
      <w:pPr>
        <w:pStyle w:val="Normal"/>
        <w:widowControl w:val="false"/>
        <w:spacing w:lineRule="auto" w:line="235"/>
        <w:ind w:left="120" w:right="7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Личностный рост каждого обучающегося.</w:t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В соответствии с поставленными целями и задачами методическая работа осуществлялась по следующим направлениям деятельности: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36"/>
        <w:ind w:left="0" w:right="-1" w:hanging="0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Работа педагогического совета. </w:t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Работа школьных методических объединений.</w:t>
      </w:r>
    </w:p>
    <w:p>
      <w:pPr>
        <w:pStyle w:val="Normal"/>
        <w:spacing w:lineRule="exact" w:line="12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Методическая учеба, взаимопосещение. Работа учителей над темами самообразования.</w:t>
      </w:r>
    </w:p>
    <w:p>
      <w:pPr>
        <w:pStyle w:val="Normal"/>
        <w:spacing w:lineRule="exact" w:line="120" w:before="0" w:after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36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Повышение квалификации педагогов. </w:t>
      </w:r>
    </w:p>
    <w:p>
      <w:pPr>
        <w:pStyle w:val="Normal"/>
        <w:widowControl w:val="false"/>
        <w:spacing w:lineRule="auto" w:line="336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Аттестация педагогических работников.</w:t>
      </w:r>
    </w:p>
    <w:p>
      <w:pPr>
        <w:pStyle w:val="Normal"/>
        <w:widowControl w:val="false"/>
        <w:spacing w:lineRule="auto" w:line="336"/>
        <w:ind w:left="0"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Открытые уроки, внеклассные мероприятия, их анализ. </w:t>
      </w:r>
    </w:p>
    <w:p>
      <w:pPr>
        <w:pStyle w:val="Normal"/>
        <w:widowControl w:val="false"/>
        <w:spacing w:lineRule="auto" w:line="336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Обобщение педагогического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советы</w:t>
      </w:r>
    </w:p>
    <w:p>
      <w:pPr>
        <w:pStyle w:val="Normal"/>
        <w:widowControl w:val="false"/>
        <w:spacing w:lineRule="auto" w:line="235"/>
        <w:ind w:left="0" w:right="-14" w:firstLine="706"/>
        <w:jc w:val="both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Тематика проведения педагогических советов соотносилась с поставленной проблемой школы.</w:t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1928" w:leader="none"/>
          <w:tab w:val="left" w:pos="2528" w:leader="none"/>
          <w:tab w:val="left" w:pos="3233" w:leader="none"/>
          <w:tab w:val="left" w:pos="3928" w:leader="none"/>
          <w:tab w:val="left" w:pos="4408" w:leader="none"/>
          <w:tab w:val="left" w:pos="4979" w:leader="none"/>
          <w:tab w:val="left" w:pos="5749" w:leader="none"/>
          <w:tab w:val="left" w:pos="6096" w:leader="none"/>
          <w:tab w:val="left" w:pos="6523" w:leader="none"/>
          <w:tab w:val="left" w:pos="6974" w:leader="none"/>
          <w:tab w:val="left" w:pos="7547" w:leader="none"/>
          <w:tab w:val="left" w:pos="7847" w:leader="none"/>
          <w:tab w:val="left" w:pos="8715" w:leader="none"/>
        </w:tabs>
        <w:spacing w:lineRule="auto" w:line="235"/>
        <w:ind w:left="0" w:right="-19" w:firstLine="706"/>
        <w:jc w:val="both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В текущем году были проведены тематические заседания пед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Совершенствование работы с родителями в условиях реализации ФГОС: пути эффективного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Работа с одаренными детьми как фактор повышения качеств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1928" w:leader="none"/>
          <w:tab w:val="left" w:pos="2528" w:leader="none"/>
          <w:tab w:val="left" w:pos="3233" w:leader="none"/>
          <w:tab w:val="left" w:pos="3928" w:leader="none"/>
          <w:tab w:val="left" w:pos="4408" w:leader="none"/>
          <w:tab w:val="left" w:pos="4979" w:leader="none"/>
          <w:tab w:val="left" w:pos="5749" w:leader="none"/>
          <w:tab w:val="left" w:pos="6096" w:leader="none"/>
          <w:tab w:val="left" w:pos="6523" w:leader="none"/>
          <w:tab w:val="left" w:pos="6974" w:leader="none"/>
          <w:tab w:val="left" w:pos="7547" w:leader="none"/>
          <w:tab w:val="left" w:pos="7847" w:leader="none"/>
          <w:tab w:val="left" w:pos="8715" w:leader="none"/>
        </w:tabs>
        <w:spacing w:lineRule="auto" w:line="235"/>
        <w:ind w:left="0" w:right="-19" w:firstLine="706"/>
        <w:jc w:val="both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К подготовке педсоветов, к выработке их решений привлекались учителя, что способствовало повышению</w:t>
        <w:tab/>
        <w:t xml:space="preserve">эффективности заседаний, созданию атмосферы заинтересованного обсуждения. </w:t>
      </w:r>
    </w:p>
    <w:p>
      <w:pPr>
        <w:pStyle w:val="Normal"/>
        <w:widowControl w:val="false"/>
        <w:spacing w:lineRule="auto" w:line="235"/>
        <w:ind w:left="0" w:right="-6" w:firstLine="706"/>
        <w:jc w:val="both"/>
        <w:rPr>
          <w:rFonts w:ascii="Times New Roman" w:hAnsi="Times New Roman" w:eastAsia="OIVPQ+Times New Roman CYR" w:cs="Times New Roman"/>
          <w:bCs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Решения педсоветов носили конкретный характер, соответствовали выводам и предложениям, содержащимся в выступлениях по обсуждаемым вопросам, определялись сроки исполнения решений.</w:t>
      </w:r>
    </w:p>
    <w:p>
      <w:pPr>
        <w:pStyle w:val="Normal"/>
        <w:widowControl w:val="false"/>
        <w:spacing w:lineRule="auto" w:line="235"/>
        <w:ind w:left="0" w:right="-8" w:firstLine="706"/>
        <w:jc w:val="both"/>
        <w:rPr>
          <w:rFonts w:ascii="Times New Roman" w:hAnsi="Times New Roman" w:eastAsia="OIVPQ+Times New Roman CYR" w:cs="Times New Roman"/>
          <w:bCs/>
          <w:color w:val="000000"/>
          <w:sz w:val="28"/>
          <w:szCs w:val="28"/>
        </w:rPr>
      </w:pPr>
      <w:r>
        <w:rPr>
          <w:rFonts w:eastAsia="OIVPQ+Times New Roman CYR" w:cs="Times New Roman" w:ascii="Times New Roman" w:hAnsi="Times New Roman"/>
          <w:bCs/>
          <w:color w:val="000000"/>
          <w:sz w:val="28"/>
          <w:szCs w:val="28"/>
        </w:rPr>
        <w:t xml:space="preserve">Выводы: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На заседаниях педсоветов рассматривались и решались проблемы повышения профессионального мастерства учителей в тесной связи с результатами учебно-воспитательного процесса, заслушивались выступления учителей с материалами из опыта работы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</w:t>
      </w:r>
    </w:p>
    <w:p>
      <w:pPr>
        <w:pStyle w:val="Normal"/>
        <w:widowControl w:val="false"/>
        <w:spacing w:lineRule="auto" w:line="235"/>
        <w:ind w:left="0" w:right="-61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OIVPQ+Times New Roman CYR" w:cs="Times New Roman" w:ascii="Times New Roman" w:hAnsi="Times New Roman"/>
          <w:bCs/>
          <w:color w:val="000000"/>
          <w:sz w:val="28"/>
          <w:szCs w:val="28"/>
        </w:rPr>
        <w:t>Рекомендации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: в 2024-2025 учебном году продолжить использование нестандартных форм проведения педсоветов (семинар-практикум, коллективно-творческое дело, и т.д.)</w:t>
      </w:r>
    </w:p>
    <w:p>
      <w:pPr>
        <w:pStyle w:val="Normal"/>
        <w:widowControl w:val="false"/>
        <w:spacing w:lineRule="auto" w:line="235"/>
        <w:ind w:left="0" w:right="-61" w:firstLine="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5" w:leader="none"/>
          <w:tab w:val="left" w:pos="1928" w:leader="none"/>
          <w:tab w:val="left" w:pos="2528" w:leader="none"/>
          <w:tab w:val="left" w:pos="3233" w:leader="none"/>
          <w:tab w:val="left" w:pos="3928" w:leader="none"/>
          <w:tab w:val="left" w:pos="4408" w:leader="none"/>
          <w:tab w:val="left" w:pos="4979" w:leader="none"/>
          <w:tab w:val="left" w:pos="5749" w:leader="none"/>
          <w:tab w:val="left" w:pos="6096" w:leader="none"/>
          <w:tab w:val="left" w:pos="6523" w:leader="none"/>
          <w:tab w:val="left" w:pos="6974" w:leader="none"/>
          <w:tab w:val="left" w:pos="7547" w:leader="none"/>
          <w:tab w:val="left" w:pos="7847" w:leader="none"/>
          <w:tab w:val="left" w:pos="8715" w:leader="none"/>
        </w:tabs>
        <w:spacing w:lineRule="auto" w:line="235"/>
        <w:ind w:left="0" w:right="-19" w:hanging="0"/>
        <w:jc w:val="both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школьных методических объединений</w:t>
      </w:r>
    </w:p>
    <w:p>
      <w:pPr>
        <w:pStyle w:val="Normal"/>
        <w:widowControl w:val="false"/>
        <w:spacing w:lineRule="auto" w:line="235"/>
        <w:ind w:left="0" w:right="-12" w:firstLine="70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Главными звеньями в структуре методической службы школы являются школьные методические объединения (ШМО). В школе сформировано 2 ШМО, каждое из которых работает над единой методической темой, связанной с темой школы, руководители и состав которых утвержден приказом директора школы. В своей деятельности ШМО ориентируются на организацию методической помощи учителю.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работы методического объединения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ей-предметников за 2023-2024 учебный год</w:t>
      </w:r>
    </w:p>
    <w:p>
      <w:pPr>
        <w:pStyle w:val="Style18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ОБУ «Хлебовская ООШ»</w:t>
      </w:r>
    </w:p>
    <w:p>
      <w:pPr>
        <w:pStyle w:val="Style18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анализа: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ить степень реализации поставленных перед членами МО задач; наметить план работы МО на 2023-2024 учебный год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анализа: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и методическая работа членов МО учителей-предметников.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ОЦЕНКА РАБОТЫ ПО ВЫПОЛНЕНИЮ ЗАДАЧ, ПОСТАВЛЕННЫХ ПЕРЕД МЕТОДИЧЕСКИМ ОБЪЕДИНЕНИЕМ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-2024 учебном году методическое объединение учителей-предметников ГБОУ «Хлебовская ООШ» строило свою работу согласно разработанному плану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ъединение учителей-предметников работает над методической темой «Современная школа: Единство обучения и воспитания»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деятельности МО является внедрение в практику учителей-предметников современных технологий обучения, форм и методов работы. Для достижения поставленных целей в текущем году были намечены следующие задачи МО: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 и уровня профессиональной компетентности педагогических кадров методического объединения учителей-предметников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формационного обеспечения педагогов, изучение и использование современных педагогических технологий, методик, приемов и способов успешного обучения и воспитания учащихс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, обобщение и распространение передового положительного педагогического опыта творчески работающих учителей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сокого методического уровня проведения уроков и внеклассных занятий по предметам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за реализацией учебных планов, программ и руководства творческой работой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я оценку результативности выполнения поставленных задач, следует отметить, что они в большинстве случаев реализованы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МО приложили максимум усилий для реализации поставленных в 2023-2024 учебном году целей и задач. Деятельность учителей и обучающихся была достаточно активной, разнообразной и эффективной. В соответствии с поставленными задачами методическая работа учителей-предметников была направлена на создание условий для 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педагогического мастерства, повышения уровня профессиональной компетентности учителей, повышения качества знаний обучающихся по предметам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СТОЯНИЕ РАБОТЫ С ЧЛЕНАМИ МО, ЕЕ РЕЗУЛЬТАТИВНОСТЬ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-2024 году в состав МО входило 6 учителей-предметников: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юбенко Галина Гумеровна, учитель начальных классов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юбенко Ольга Васильевна, учитель биологии, ОБЖ, физической культуры, учитель музыки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бинкина Татьяна Александровна, учитель математики, географии.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ухина Светлана Алексеевна, учитель русского языка и литературы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ова Инна Владимировна, учитель истории и обществознания, ИЗО, ОДНКНР</w:t>
      </w:r>
    </w:p>
    <w:p>
      <w:pPr>
        <w:pStyle w:val="Style18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чко Татьяна Николаевна, учитель немецкого языка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образование имеют все 6 членов МО (100%). Высшую квалификационную категорию имеют 2 педагог (30%), первую – 4 (70%)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етодическое объединение учителей-предметников – коллектив опытных педагогов, способных успешно реализовывать поставленные задачи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ы самообразования учителей-предметников 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49"/>
        <w:gridCol w:w="1819"/>
        <w:gridCol w:w="1363"/>
        <w:gridCol w:w="851"/>
        <w:gridCol w:w="769"/>
        <w:gridCol w:w="29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480"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ж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атегория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чко Т.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 уч немецкого язы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речевой и познавательной деятельности при изучении иностранного языка, использование ИКТ на уроках и в ходе подготовки к ГИ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ухина Светлана Алексее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 русского языка и литер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менение новых образов технологий и формирование языковой компетентности учащихся на уроках и в ходе подготовки к ГИ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енко Г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 начальных клас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познавательной активности младших школьников в условиях реализации ФГОС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инкина Т.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 географии, матема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познавательной активности на уроках географии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енко О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 ОБЖ, физич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доровьесберегающие образовательные технологии на уроках ОБЖ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И.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 истории, обществозн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у учащихся  понимания исторического прошлого в рамках программы реализации ФГОС ООО»</w:t>
            </w:r>
          </w:p>
        </w:tc>
      </w:tr>
    </w:tbl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коле сложился коллектив педагогов, способных успешно реализовать поставленные задачи. </w:t>
      </w:r>
      <w:r>
        <w:rPr>
          <w:rFonts w:cs="Times New Roman" w:ascii="Times New Roman" w:hAnsi="Times New Roman"/>
          <w:color w:val="2C2D2E"/>
          <w:sz w:val="28"/>
          <w:szCs w:val="28"/>
        </w:rPr>
        <w:t>Темы для самообразования, выбранные педагогами ШМО, свидетельствуют о том, что учителя понимают всю важность задач, стоящих перед ними. В формулировках проблем, решаемых учителями- предметниками, видятся новые подходы к образовательной деятельности. Главным в работе учителя считают</w:t>
        <w:br/>
        <w:t>заинтересовать ребят предметом, помочь им раскрыться, проявить себя творчески, дать ученикам свободно развиваться.</w:t>
        <w:br/>
        <w:t>- В течение учебного года учителя-предметники повышали свою квалификацию также и через организацию взаимопосещений уроков. Результативность посещений: повышение профессионального и методического мастерства членов ШМО, пополнение банка методических идей, стимул для дальнейшего</w:t>
        <w:br/>
        <w:t>профессионального роста, повышение рейтинга учителя.</w:t>
        <w:br/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АНАЛИЗ РАБОТЫ ПО УЧЕБНО-МЕТОДИЧЕСКОМУ ОБЕСПЕЧЕНИЮ ОБРАЗОВАТЕЛЬНОГО ПРОЦЕССА ПО ПРЕДМЕТУ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образовательную деятельность, можно отметить следующие аспекты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ителя работали по рабочим программам, разработанным на основе и в соответствии: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коном Российской Федерации от 29.12.2012 № 273-ФЗ «Об образовании в Российской Федерации»;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ОБУ «Хлебовская ООШ» </w:t>
      </w:r>
    </w:p>
    <w:p>
      <w:pPr>
        <w:pStyle w:val="Style18"/>
        <w:numPr>
          <w:ilvl w:val="0"/>
          <w:numId w:val="6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бразовательной программой школы, учебным планом МОБУ «Хлебовская основная  общеобразовательная школа» </w:t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рограммы были пройдены в полном объеме. 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по созданию методической базы кабинетов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-2024 г. учителя МО работали над совершенствованием кабинетной системы. Широко использовались ТСО на уроках, продолжалось накопление и систематизация наглядного, дидактического и раздаточного материалов. Во всех учебных кабинетах имеется необходимый материал для работы: дидактический материал, различные словари, иллюстративный материал, карточки для индивидуальной работы, словари (толковые, орфографические, фразеологические и др.), хрестоматии, справочники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ми разработано немало внеклассных мероприятий и уроков по предметам с использованием ИКТ: уроки-путешествия, уроки безопасности и др. Создано большое количество презентаций к урокам и внеклассным мероприятиям. Учителя делают поурочное планирование с использованием информационно-коммуникационных технологий, находят учебные материалы в интернете, используют информационно-коммуникационные технологии для мониторинга развития учеников, для тестирования. Дальнейшая деятельность учителей в рамках создания единого информационно-образовательного пространства обеспечит качественные изменения в организации и содержании образовательного процесса, а также в характере результатов обучения. Поэтому работу в данном направлении необходимо развивать и совершенствовать. Использование инновационных технологий помогает учителям-предметникам найти индивидуальный подход к каждому ученику, дифференцированно оценивать знания учащихся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-2025 учебном году необходимо продолжить активную работу по развитию учебно-методической базы кабинетов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Анализ работы по повышению квалификации педагогов, аттестация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-2024 учебном году Золотухина С.А.учитель русского языка и литературы  успешно прошла аттестацию, ей была присвоена высшая квалификационная категория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учителя-предметники повышали свою квалификацию через организацию взаимопосещений уроков. Результативность посещений: повышение профессионального и методического мастерства членов МО, пополнение банка методических идей, стимул для дальнейшего профессионального роста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ОСНОВНЫЕ НАПРАВЛЕНИЯ ДЕЯТЕЛЬНОСТИ МО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деятельности МО учителей-предметников в 2023-2024 учебном году были следующие: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ителями-предметниками учебных кабинетов к началу учебного года.\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функциональной грамотности учащихся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седаний МО.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аттестации членами МО.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валификации.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обобщение передового педагогического опыта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самообразованию.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едметной недели.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 и внеклассные мероприятия.</w:t>
      </w:r>
    </w:p>
    <w:p>
      <w:pPr>
        <w:pStyle w:val="Style18"/>
        <w:numPr>
          <w:ilvl w:val="0"/>
          <w:numId w:val="7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членов МО с документацией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деятельности МО учителей-предметников в 2023-2024 учебном году стали: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, посвященные вопросам методики обучения;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ая неделя;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 и воспитательные мероприятия по предметам;</w:t>
      </w:r>
    </w:p>
    <w:p>
      <w:pPr>
        <w:pStyle w:val="Style18"/>
        <w:numPr>
          <w:ilvl w:val="0"/>
          <w:numId w:val="8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, воспитательных мероприятий по предметам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едущих направлений деятельности МО является проведение заседаний. В 2023-2024 учебном году их состоялось 4. Использованы разнообразные формы при обсуждении вопросов: круглый стол, обмен опытом, сообщения, анализ деятельности, дискуссии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на первом заседании члены МО проанализировали свою деятельность за 2022-2023 учебный год и поставили задачи на 2023-2024. Были утверждены  рабочие программы по математике, русскому языку, литературе, биологии, географии, физкультуре, музыке, истории, обществознанию, ОДНКНР, немецкому языку и др. Согласованы методические темы учителей-предметников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заседании члены МО рассмотрели тему «Применение инновационных технологий в работе», Дзюбенко Г.Г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м заседании члены МО прослушали доклад на тему «Актуальные вопросы реализации системно-деятельностного подхода и проектно-исследовательской деятельности на уроках в соответствии с требованиями ФГОС» Золотухина С.А. и подвели предварительные  итоги учебной работы за 3 четверть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четвертом заседании представлен доклад на тему «Подведение итогов работы МО учителей-предметников в 2023-2024 уч.году Планирование работы МО на 2024-2025 уч год» Золотухина  С.А.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леднем заседании проанализированы контрольные работы по предметам за второе полугодие, уровень знаний, умений и навыков учащихся по математике, русскому языку, литературе, биологии, географии, физкультуре, музыке по итогам 2023-2024 учебного года. Весь программный материал учителями-предметниками по итогам года выполнен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вынесенные на заседания МО, позволили успешно решать поставленные задачи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проходила патриотическая неделя. В течение недели прошли открытые внеклассные мероприятия: 15 февраля – День вывода войск из Афганистана, «Зарница», «Веселые старты» и др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оказом  внеклассных занятий педагогами была проведена большая предварительная работа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ителя провели отрытые занятия, согласно плану работы МО.</w:t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АНАЛИЗ  ВНЕКЛАССНОЙ ДЕЯТЕЛЬНОСТИ ШМО</w:t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классная работа проходила по нескольким направлениям:</w:t>
      </w:r>
    </w:p>
    <w:p>
      <w:pPr>
        <w:pStyle w:val="Style18"/>
        <w:numPr>
          <w:ilvl w:val="0"/>
          <w:numId w:val="9"/>
        </w:numPr>
        <w:shd w:fill="FFFFFF" w:val="clear"/>
        <w:spacing w:before="0" w:after="1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импиады.</w:t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 повышения интереса уч-ся к предметам, повышения статуса одаренных детей в школе, диагностирования учебных возможностей ребят были проведены школьные олимпиады по предметам. Ребята участвовали в олимпиаде на школьном уровне.</w:t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ие учеников МОБУ «Хлебовская ООШ» в конкурсах:</w:t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«Живая классика» 1 победитель в муниципальном конкурсе, 1 участник в  областном конкурсе.</w:t>
      </w:r>
    </w:p>
    <w:p>
      <w:pPr>
        <w:pStyle w:val="Style18"/>
        <w:shd w:fill="FFFFFF" w:val="clear"/>
        <w:spacing w:before="0" w:after="15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онкурсы ДДТ: «Куча мала», «Пасхальный перезвон»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классные мероприятия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планированные внеклассные мероприятия по предметам были проведены с применением ИКТ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3. Предметная неделя.</w:t>
        <w:br/>
        <w:t>Одним из средств привития любви и внимания к учебным предметам является</w:t>
        <w:br/>
        <w:t>предметная неделя, так как она предполагает развитие у школьников не только</w:t>
        <w:br/>
        <w:t>интереса к предмету, но и пробуждает желание самостоятельно работать с</w:t>
        <w:br/>
        <w:t>дополнительной литературой, словарями, справочниками, научно-популярной</w:t>
        <w:br/>
        <w:t>литературой. Кроме того, предметная неделя является одной из форм учебной</w:t>
        <w:br/>
        <w:t>деятельности, которая может повлиять на развитие личностных особенностей</w:t>
        <w:br/>
        <w:t>учащихся. При этом ученик стремится к самореализации, у него формируются</w:t>
        <w:br/>
        <w:t>навыки планирования и самоконтроля, ему приходится проявлять</w:t>
        <w:br/>
        <w:t>интеллектуальные способности. Предметная неделя даёт хорошую возможность и</w:t>
        <w:br/>
        <w:t>учителям лишний раз продемонстрировать значимость изучаемых в школе</w:t>
        <w:br/>
        <w:t>предметов, а также является массовым и увлекательным ученическим</w:t>
        <w:br/>
        <w:t>соревнованием.</w:t>
        <w:br/>
        <w:t>Цель предметной недели:</w:t>
        <w:br/>
        <w:t>- развитие интереса к изучаемому предмету;</w:t>
        <w:br/>
        <w:t>- развитие интеллектуального и творческого потенциала учащихся;</w:t>
        <w:br/>
        <w:t>- развитие коммуникативных навыков между учениками разных возрастов.</w:t>
        <w:br/>
        <w:t>При подготовке мероприятий и творческих заданий учитывались возрастные</w:t>
        <w:br/>
        <w:t>особенности учащихся. По итогам недели награждены учащиеся школы.</w:t>
        <w:br/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  <w:t>- проблема школы и вытекающая из нее тема методического объединения</w:t>
        <w:br/>
        <w:t>соответствуют основным задачам, стоящим перед школой;</w:t>
        <w:br/>
        <w:t>- члены ШМО учителей предметников понимают значимость методической</w:t>
        <w:br/>
        <w:t>работы, принимают активное участие в жизни школы;</w:t>
        <w:br/>
        <w:t>- тематика заседаний отражает основные проблемы, стоящие перед учителями;</w:t>
        <w:br/>
        <w:t>- заседания тщательно подготовлены и продуманы;</w:t>
        <w:br/>
        <w:t>- протоколы заседаний ШМО ведутся и хранятся.</w:t>
        <w:br/>
        <w:t>- выступления и выводы основывались на анализе, практических результатах,</w:t>
        <w:br/>
        <w:t>позволяющим сделать серьезные методические обобщения;</w:t>
        <w:br/>
        <w:t>- проводилась работа по овладению учителями современными методиками и</w:t>
        <w:br/>
        <w:t>технологиями обучения;</w:t>
        <w:br/>
        <w:t>- уделялось внимание формированию у учащихся навыков творческой</w:t>
        <w:br/>
        <w:t>исследовательской деятельности; сохранению и поддержанию образовательной</w:t>
        <w:br/>
        <w:t>среды.</w:t>
        <w:br/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работы показал, что поставленные задачи в основном выполнены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у учителей в 2023-2024 году признать хорошей.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 проблемы, над которыми предстоит работать членам МО в следующем году: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процесс самообразования членов МО,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ее использовать инновационные технологии,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ять методическую копилку,</w:t>
      </w:r>
    </w:p>
    <w:p>
      <w:pPr>
        <w:pStyle w:val="Style18"/>
        <w:numPr>
          <w:ilvl w:val="0"/>
          <w:numId w:val="10"/>
        </w:numPr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ять особое внимание внеклассной работе по своему предмету,</w:t>
      </w:r>
    </w:p>
    <w:p>
      <w:pPr>
        <w:pStyle w:val="Style18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Style18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уднения в педагогической работе, выявленные в процессе настоящего анализа, могут быть решены благодаря тому, что большая часть педагогов творчески решает вопросы воспитания, развития, обучения детей .  Решение этих проблем предполагается обеспечить за счет целенаправленной методической работы и внутришкольного контроля в соответствии с индивидуальными возможностями каждого педагог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нализ  работы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 классных руководителей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  2023 – 2024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ажнейшим средством 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дной из самых распространенных форм методической работы в нашей школе является методическое объединение классных руководите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лассные руководители – самая значимая категория организаторов воспитательного процесса в ОУ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ое методическое объединение классных руководите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Хлебовская ООШ» работает в соответствии с утвержденным планом. В 2023-2024 учебном году выбрана  методичес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классных руководителей: </w:t>
      </w:r>
    </w:p>
    <w:p>
      <w:pPr>
        <w:pStyle w:val="TextBody"/>
        <w:spacing w:before="78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овременная школа: Единство обучения и воспит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определе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етодической работы МО классных руководителей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боты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классных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уководителей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на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овременном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этапе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реды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для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спешн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учения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учащихся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с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зным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разовательным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озможностям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осредством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эффективного использования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нформационно-технической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базы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асширение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области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ИКТ в</w:t>
      </w:r>
      <w:r>
        <w:rPr>
          <w:rFonts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0" w:leader="none"/>
        </w:tabs>
        <w:spacing w:lineRule="atLeast" w:line="100" w:before="0" w:after="0"/>
        <w:ind w:left="0" w:right="3214" w:hanging="0"/>
        <w:jc w:val="both"/>
        <w:rPr>
          <w:rFonts w:ascii="Times New Roman" w:hAnsi="Times New Roman" w:eastAsia="Calibri" w:cs="Times New Roman"/>
          <w:color w:val="111111"/>
          <w:sz w:val="28"/>
          <w:szCs w:val="28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</w:rPr>
        <w:t>Организовать информационно-методическую помощь классным руководител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0" w:leader="none"/>
        </w:tabs>
        <w:spacing w:lineRule="atLeast" w:line="100" w:before="0" w:after="0"/>
        <w:ind w:left="0" w:right="111" w:hanging="0"/>
        <w:jc w:val="both"/>
        <w:rPr>
          <w:rFonts w:ascii="Times New Roman" w:hAnsi="Times New Roman" w:eastAsia="Calibri" w:cs="Times New Roman"/>
          <w:color w:val="111111"/>
          <w:sz w:val="28"/>
          <w:szCs w:val="28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</w:rPr>
        <w:t>Формировать у классных руководителей теоретическую и практическую</w:t>
      </w:r>
      <w:r>
        <w:rPr>
          <w:rFonts w:eastAsia="Calibri" w:cs="Times New Roman" w:ascii="Times New Roman" w:hAnsi="Times New Roman"/>
          <w:color w:val="111111"/>
          <w:spacing w:val="-6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для моделирования системы</w:t>
      </w:r>
      <w:r>
        <w:rPr>
          <w:rFonts w:eastAsia="Calibri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воспитания в</w:t>
      </w:r>
      <w:r>
        <w:rPr>
          <w:rFonts w:eastAsia="Calibri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клас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0" w:leader="none"/>
        </w:tabs>
        <w:spacing w:lineRule="atLeast" w:line="100" w:before="0" w:after="0"/>
        <w:ind w:left="0" w:right="-31" w:hanging="0"/>
        <w:jc w:val="both"/>
        <w:rPr>
          <w:rFonts w:ascii="Times New Roman" w:hAnsi="Times New Roman" w:eastAsia="Calibri" w:cs="Times New Roman"/>
          <w:color w:val="111111"/>
          <w:sz w:val="28"/>
          <w:szCs w:val="28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</w:rPr>
        <w:t>Совершенствовать методику работы классных руководителей по организации</w:t>
      </w:r>
      <w:r>
        <w:rPr>
          <w:rFonts w:eastAsia="Calibri" w:cs="Times New Roman" w:ascii="Times New Roman" w:hAnsi="Times New Roman"/>
          <w:color w:val="111111"/>
          <w:spacing w:val="-6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воспитательного</w:t>
      </w:r>
      <w:r>
        <w:rPr>
          <w:rFonts w:eastAsia="Calibri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процесса</w:t>
      </w:r>
      <w:r>
        <w:rPr>
          <w:rFonts w:eastAsia="Calibri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с</w:t>
      </w:r>
      <w:r>
        <w:rPr>
          <w:rFonts w:eastAsia="Calibri" w:cs="Times New Roman" w:ascii="Times New Roman" w:hAnsi="Times New Roman"/>
          <w:color w:val="111111"/>
          <w:spacing w:val="-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учётом</w:t>
      </w:r>
      <w:r>
        <w:rPr>
          <w:rFonts w:eastAsia="Calibri" w:cs="Times New Roman" w:ascii="Times New Roman" w:hAnsi="Times New Roman"/>
          <w:color w:val="111111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компетентностного подх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0" w:leader="none"/>
        </w:tabs>
        <w:spacing w:lineRule="atLeast" w:line="100" w:before="0" w:after="0"/>
        <w:ind w:left="0" w:right="0" w:hanging="361"/>
        <w:jc w:val="both"/>
        <w:rPr>
          <w:rFonts w:ascii="Times New Roman" w:hAnsi="Times New Roman" w:eastAsia="Calibri" w:cs="Times New Roman"/>
          <w:color w:val="111111"/>
          <w:sz w:val="28"/>
          <w:szCs w:val="28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</w:rPr>
        <w:t>Координировать деятельность классных руководителей в организации работы классных коллективов и по формированию навыков здорового</w:t>
      </w:r>
      <w:r>
        <w:rPr>
          <w:rFonts w:eastAsia="Calibri" w:cs="Times New Roman" w:ascii="Times New Roman" w:hAnsi="Times New Roman"/>
          <w:color w:val="111111"/>
          <w:spacing w:val="-67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образа</w:t>
      </w:r>
      <w:r>
        <w:rPr>
          <w:rFonts w:eastAsia="Calibri" w:cs="Times New Roman" w:ascii="Times New Roman" w:hAnsi="Times New Roman"/>
          <w:color w:val="111111"/>
          <w:spacing w:val="-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жизни на всех</w:t>
      </w:r>
      <w:r>
        <w:rPr>
          <w:rFonts w:eastAsia="Calibri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ступенях</w:t>
      </w:r>
      <w:r>
        <w:rPr>
          <w:rFonts w:eastAsia="Calibri"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0" w:leader="none"/>
          <w:tab w:val="left" w:pos="1275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111111"/>
          <w:sz w:val="28"/>
          <w:szCs w:val="28"/>
        </w:rPr>
        <w:t>Содействовать активному внедрению интерактивных форм работы учащимися и</w:t>
      </w:r>
      <w:r>
        <w:rPr>
          <w:rFonts w:eastAsia="Calibri" w:cs="Times New Roman" w:ascii="Times New Roman" w:hAnsi="Times New Roman"/>
          <w:color w:val="111111"/>
          <w:spacing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их родителями</w:t>
      </w:r>
      <w:r>
        <w:rPr>
          <w:rFonts w:eastAsia="Calibri" w:cs="Times New Roman" w:ascii="Times New Roman" w:hAnsi="Times New Roman"/>
          <w:color w:val="111111"/>
          <w:spacing w:val="-1"/>
          <w:sz w:val="28"/>
          <w:szCs w:val="28"/>
        </w:rPr>
        <w:t xml:space="preserve"> в направлении </w:t>
      </w:r>
      <w:r>
        <w:rPr>
          <w:rFonts w:eastAsia="Calibri" w:cs="Times New Roman" w:ascii="Times New Roman" w:hAnsi="Times New Roman"/>
          <w:color w:val="111111"/>
          <w:sz w:val="28"/>
          <w:szCs w:val="28"/>
        </w:rPr>
        <w:t>духовно-нравственного развития младших школьник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шения указанных задач при составлении плана воспитательной работы школы на 2023 - 2024 учебный год учитывались возрастные, физические и интеллектуальные возможности учащихся, их интересы, а также нормативные акты СанПи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я воспитательная деятельность школы имеет модульную структуру. Каждый модуль ориентирован на достижение конкретных воспитательных задач. В центре такого модул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раны воспитательные события, позволяющие планомерно, переходя от одного к другому, задать четкий ритм жизни школьного коллектива, избежать стихийности, оказывать действенную помощь классному р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водителю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u w:val="single"/>
        </w:rPr>
        <w:t>модул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Ключевые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щешкольные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дела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Классное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руководство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Курсы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неурочной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деятельности и дополнительное образование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Школьный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урок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«Самоуправление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«Профориентация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Организация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метно-эстетической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среды»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Работа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>родителями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Работа по профилактике социальных негативных явлений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Школьный музейный уголок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полагаемый результат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методической культуры классных руководителей и, как следствие, повышение уровня воспитанности обучающихс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ритетные направления методической работы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ирование о нормативно-правовой и методической базе, регулирующей работу классных руководителей на уровне образовательного учрежд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бщение, систематизация и распространение передового педагогического опыт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ходят 6 классных руководителей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юбенко Г.Г.   – 1-4, 8 к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ухина С.А. – 5 к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инкина Т.А. – 6 к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юбенко О.В.     – 7 к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И.В.   – 9 к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учебного года был составлен план работы МО, в рамках которого, за отчетный период, были проведены следующие  мероприяти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мотр классных уголк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ка папок классных руководителе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ещение классных часов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дивидуальные консультация для молодых специалист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обеседования с классными руководителями по вопросам воспитания;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еседования по выявлению детей группы «риска»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ечение 2023-2024 учебного года  было проведено 5  заседания МО классных руководителей. Заседания проводились по темам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Организационное; «Аспекты реализации воспитательной работы в условиях ФГОС»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ru-RU"/>
        </w:rPr>
        <w:t>«Работа классного руководителя в условиях введения ФГОС 3 поколения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»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ru-RU"/>
        </w:rPr>
        <w:t>«Организация содержания воспитания в контексте развития функциональной грамотности школьников»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«Системный подход к решению проблемы формирования активной гражданской позиции обучающихся»;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«Мониторинг эффективности воспитательного процесса, воспитательной системы школы в условиях реализации ФГОС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заседаниях классные руководители выступали и делились своим опыто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ые руководители работают в соответствии с индивидуально разработанным и утвержденным планом воспитательной работы, который предусматривает работу классного руководителя с педагогическим коллективом школы, индивидуальную работу с учащимися, работу с родителями учащихся, проведение классных часов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яжени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и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билен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яется преемственность выполнения этой работы. Профессиональная подготовка классных руководителей отвечает современным требованиям, закрепленным в Положении о классном руководстве. Эффективнос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ледить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стоянию психологическ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го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ню воспитанн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чащихс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центу посещаем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й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учеб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ероприяти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ню сформированност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оллектив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йтингу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ости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а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дельных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ивности участия в школьных, муниципальных и региональных мероприятия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руководители старались вовлечь учащихся в мероприятия различного уровня (предметные олимпиады, предметные недели,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 xml:space="preserve"> акции, спортивные мероприятия; мероприятия по профориентации, конкурсы)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классных руководителей успешно решают проблемы классного руководства и делятся опытом воспитательной работы с классом не только на заседаниях МО, но и на открытых мероприятиях и классных часа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и них обязательные классные часы, которые проводятся 1 раз в месяц: по ПДД, здоровый образ жизни, толерантность и тематические классные часы, рекомендованные к проведению в каждом модуле плана воспитательной работы. Кроме этого, классные руководители проводили беседы, организационные классные часы, где проводились необходимые и обязательные инструктажи с учащимися. Каждый классный руководитель имеет журнал инструктажа с необходимыми разработанными и адаптированными к школе инструк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тажа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классные часы проводились согласно календаря образовательных событий, рекомендованного Министерством образовани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омним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лан»-вс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Шаг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ы»-вс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Гагарински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к»- вс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н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одн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а»-вс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День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извест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лдата»,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нь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ерое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ечества»-вс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рок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Б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ар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е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ма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общественных местах, на транспорте»-все 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8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ябр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мя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рт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ТП»-вс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тветственность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е»,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ультура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ейных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»,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емейные ценности»- 5- 9 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Урок здоровья» с просмотром фильма и презентациям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езопасность</w:t>
      </w:r>
      <w:r>
        <w:rPr>
          <w:rFonts w:eastAsia="Times New Roman"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е»-вс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д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чн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тавля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енщину,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ь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-Мать!»-вс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локадны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нинград»,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Битв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скву»-вс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ласс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Вредные привычки и как с ними бороться?» - 5 класс (Классный руководитель Золотухина С.А.)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«</w:t>
      </w:r>
      <w:bookmarkStart w:id="2" w:name="Bookmark4"/>
      <w:bookmarkEnd w:id="2"/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оброта и толерантность спасут мир!» - 7 класс (Классный руководитель Дзюбенко О.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На всех классных часах классные руководители стараются использовать ИКТ. У всех классных руководителей прослеживается системность проведения классных часов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классного руководителя невозможна без изучения личности ученика. Фиксирование его стремления к саморазвитию, самовоспитанию также является частью деятельности классного руководителя.  Классные руководители проводили диагностику уровня воспитан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года классные руководители проводили целенаправленную систематическую работу с родителями учащихся в форме классных собраний, индивидуальных бесед, привлекали родителей к организации и проведению воспитательных мероприят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вышеперечисленное дает право оценить воспитательную работу з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23-2024 учебный год удовлетворительно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ая работа в школе главным образом опиралась на регулярные заседания МО классных руководителей,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щаний при заместителе директора по ВР, где происходило непосредственное общение заместителя директора по ВР и классного руководителя,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щихся, обсуждались проблемы школы и классов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МО классных руководителей выполнен полностью. Большинство классных руководителей участвовало во взаимопосещении открытых внеклассных мероприятий и их обсуждени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классные руководители занимаются самообразованием, овладевают теми знаниями и умениями, которые обеспечивают классным руководителям успешное выполнение своих функций. </w:t>
      </w:r>
      <w:r>
        <w:rPr>
          <w:rFonts w:eastAsia="Times New Roman" w:cs="Times New Roman" w:ascii="Times New Roman" w:hAnsi="Times New Roman"/>
          <w:sz w:val="28"/>
          <w:szCs w:val="28"/>
        </w:rPr>
        <w:t>Наряду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пехам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ются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гативные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нденции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ов,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ым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говым</w:t>
      </w:r>
      <w:r>
        <w:rPr>
          <w:rFonts w:eastAsia="Times New Roman"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граммам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ст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ьск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школ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е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сти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остков,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ценнос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вышеизложенного, работу МО классных руководителей за 2023 - 2024 учебный год, считать удовлетворительно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воли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4-2025 учебный год 1.Выход на качественно новый уровень воспитательной работы по всем 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авления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2.П</w:t>
      </w:r>
      <w:r>
        <w:rPr>
          <w:rFonts w:eastAsia="Times New Roman" w:cs="Times New Roman" w:ascii="Times New Roman" w:hAnsi="Times New Roman"/>
          <w:sz w:val="28"/>
          <w:szCs w:val="28"/>
        </w:rPr>
        <w:t>родолжи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ассным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и форм и методов организации воспитательной работы с классным коллективом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О</w:t>
      </w:r>
      <w:r>
        <w:rPr>
          <w:rFonts w:eastAsia="Times New Roman" w:cs="Times New Roman" w:ascii="Times New Roman" w:hAnsi="Times New Roman"/>
          <w:sz w:val="28"/>
          <w:szCs w:val="28"/>
        </w:rPr>
        <w:t>существлять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труктивное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тнерств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ы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мьи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преждению асоциального поведения учащихся, совершенствуя профилактическую работ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Активизировать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амоуправления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Совершенствовать деятельность классных руководителей по формированию социальной компетентности у детей посредством изучения передового педагогического опыта, взаимопосещения классных часов и занятий, проведения открытых мероприят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Продолжить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недрению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ов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1: Создани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ской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рганиза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Тематика</w:t>
      </w:r>
      <w:r>
        <w:rPr>
          <w:rFonts w:eastAsia="Calibri" w:cs="Times New Roman" w:ascii="Times New Roman" w:hAnsi="Times New Roman"/>
          <w:i/>
          <w:iCs/>
          <w:spacing w:val="-11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заседаний</w:t>
      </w:r>
      <w:r>
        <w:rPr>
          <w:rFonts w:eastAsia="Calibri" w:cs="Times New Roman" w:ascii="Times New Roman" w:hAnsi="Times New Roman"/>
          <w:i/>
          <w:iCs/>
          <w:spacing w:val="-5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МО</w:t>
      </w:r>
      <w:r>
        <w:rPr>
          <w:rFonts w:eastAsia="Calibri" w:cs="Times New Roman" w:ascii="Times New Roman" w:hAnsi="Times New Roman"/>
          <w:i/>
          <w:iCs/>
          <w:spacing w:val="-1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классных</w:t>
      </w:r>
      <w:r>
        <w:rPr>
          <w:rFonts w:eastAsia="Calibri" w:cs="Times New Roman" w:ascii="Times New Roman" w:hAnsi="Times New Roman"/>
          <w:i/>
          <w:iCs/>
          <w:spacing w:val="-11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8"/>
          <w:szCs w:val="28"/>
          <w:u w:val="single"/>
        </w:rPr>
        <w:t>руководителей на 2024 – 2025 учебный год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Информационно-методическое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заседание</w:t>
      </w:r>
    </w:p>
    <w:p>
      <w:pPr>
        <w:pStyle w:val="Normal"/>
        <w:spacing w:lineRule="atLeast" w:line="100" w:before="0" w:after="0"/>
        <w:ind w:left="-74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ланирование и организация методической работы учителей на </w:t>
      </w:r>
      <w:r>
        <w:rPr>
          <w:rFonts w:eastAsia="Times New Roman" w:cs="Times New Roman" w:ascii="Times New Roman" w:hAnsi="Times New Roman"/>
          <w:sz w:val="28"/>
          <w:szCs w:val="28"/>
        </w:rPr>
        <w:t>2024/202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год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3.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а: «</w:t>
      </w:r>
      <w:r>
        <w:rPr>
          <w:rFonts w:eastAsia="Calibri" w:cs="Times New Roman" w:ascii="Times New Roman" w:hAnsi="Times New Roman"/>
          <w:sz w:val="28"/>
          <w:szCs w:val="28"/>
        </w:rPr>
        <w:t>Особенности обновлённого ФГОС-3 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ема: Тема: «</w:t>
      </w:r>
      <w:r>
        <w:rPr>
          <w:rFonts w:eastAsia="Calibri" w:cs="Times New Roman" w:ascii="Times New Roman" w:hAnsi="Times New Roman"/>
          <w:sz w:val="28"/>
          <w:szCs w:val="28"/>
        </w:rPr>
        <w:t>Как сделать урок воспитывающи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147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езультатов работы над темой: «</w:t>
      </w:r>
      <w:r>
        <w:rPr>
          <w:rFonts w:eastAsia="Calibri" w:cs="Times New Roman" w:ascii="Times New Roman" w:hAnsi="Times New Roman"/>
          <w:sz w:val="28"/>
          <w:szCs w:val="28"/>
        </w:rPr>
        <w:t>Формирование профессиональной компетентности педагога для качественной подготовки и обученности учащихся по обновленному ФГОС НО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е хочется пожелать классным руководителям проявлять большую активность по всем направлениям воспитательной работы, вовлекать учащихся в мероприятия различных уровней.  Активность учащихся во многом зависит и от личности самого педагога, умения увлечь и заинтересовать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1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12" w:firstLine="706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став и аттестация педагогических работни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35"/>
        <w:ind w:left="0" w:right="-16" w:firstLine="706"/>
        <w:jc w:val="both"/>
        <w:rPr>
          <w:rFonts w:ascii="Times New Roman" w:hAnsi="Times New Roman" w:eastAsia="CYXIU+Times New Roman CYR" w:cs="Times New Roman"/>
          <w:color w:val="000000"/>
          <w:w w:val="99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отв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с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ии</w:t>
      </w:r>
      <w:r>
        <w:rPr>
          <w:rFonts w:eastAsia="CYXIU+Times New Roman CYR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.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7,</w:t>
      </w:r>
      <w:r>
        <w:rPr>
          <w:rFonts w:eastAsia="CYXIU+Times New Roman CYR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.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8</w:t>
      </w:r>
      <w:r>
        <w:rPr>
          <w:rFonts w:eastAsia="CYXIU+Times New Roman CYR" w:cs="Times New Roman" w:ascii="Times New Roman" w:hAnsi="Times New Roman"/>
          <w:color w:val="000000"/>
          <w:spacing w:val="112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.</w:t>
      </w:r>
      <w:r>
        <w:rPr>
          <w:rFonts w:eastAsia="CYXIU+Times New Roman CYR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48</w:t>
      </w:r>
      <w:r>
        <w:rPr>
          <w:rFonts w:eastAsia="CYXIU+Times New Roman CYR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де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льн</w:t>
      </w:r>
      <w:r>
        <w:rPr>
          <w:rFonts w:eastAsia="CYXIU+Times New Roman CYR" w:cs="Times New Roman" w:ascii="Times New Roman" w:hAnsi="Times New Roman"/>
          <w:color w:val="000000"/>
          <w:spacing w:val="9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она</w:t>
      </w:r>
      <w:r>
        <w:rPr>
          <w:rFonts w:eastAsia="CYXIU+Times New Roman CYR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ий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ой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де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ции</w:t>
      </w:r>
      <w:r>
        <w:rPr>
          <w:rFonts w:eastAsia="CYXIU+Times New Roman CYR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т</w:t>
      </w:r>
      <w:r>
        <w:rPr>
          <w:rFonts w:eastAsia="CYXIU+Times New Roman CYR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29</w:t>
      </w:r>
      <w:r>
        <w:rPr>
          <w:rFonts w:eastAsia="CYXIU+Times New Roman CYR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ка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я</w:t>
      </w:r>
      <w:r>
        <w:rPr>
          <w:rFonts w:eastAsia="CYXIU+Times New Roman CYR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2012</w:t>
      </w:r>
      <w:r>
        <w:rPr>
          <w:rFonts w:eastAsia="CYXIU+Times New Roman CYR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Segoe UI Symbol" w:cs="Times New Roman" w:ascii="Times New Roman" w:hAnsi="Times New Roman"/>
          <w:color w:val="000000"/>
          <w:spacing w:val="2"/>
          <w:w w:val="99"/>
          <w:sz w:val="28"/>
          <w:szCs w:val="28"/>
        </w:rPr>
        <w:t>№</w:t>
      </w:r>
      <w:r>
        <w:rPr>
          <w:rFonts w:eastAsia="Segoe UI Symbo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73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ФЗ</w:t>
      </w:r>
      <w:r>
        <w:rPr>
          <w:rFonts w:eastAsia="CYXIU+Times New Roman CYR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8"/>
          <w:szCs w:val="28"/>
        </w:rPr>
        <w:t>«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CYXIU+Times New Roman CYR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разовании</w:t>
      </w:r>
      <w:r>
        <w:rPr>
          <w:rFonts w:eastAsia="CYXIU+Times New Roman CYR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дераци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г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ческие</w:t>
      </w:r>
      <w:r>
        <w:rPr>
          <w:rFonts w:eastAsia="CYXIU+Times New Roman CYR" w:cs="Times New Roman" w:ascii="Times New Roman" w:hAnsi="Times New Roman"/>
          <w:color w:val="000000"/>
          <w:spacing w:val="108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к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CYXIU+Times New Roman CYR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«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ис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мат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чески</w:t>
      </w:r>
      <w:r>
        <w:rPr>
          <w:rFonts w:eastAsia="CYXIU+Times New Roman CYR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п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выш</w:t>
      </w:r>
      <w:r>
        <w:rPr>
          <w:rFonts w:eastAsia="CYXIU+Times New Roman CYR" w:cs="Times New Roman" w:ascii="Times New Roman" w:hAnsi="Times New Roman"/>
          <w:color w:val="000000"/>
          <w:spacing w:val="6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вой</w:t>
      </w:r>
      <w:r>
        <w:rPr>
          <w:rFonts w:eastAsia="CYXIU+Times New Roman CYR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ф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иональ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ый</w:t>
      </w:r>
      <w:r>
        <w:rPr>
          <w:rFonts w:eastAsia="CYXIU+Times New Roman CYR" w:cs="Times New Roman" w:ascii="Times New Roman" w:hAnsi="Times New Roman"/>
          <w:color w:val="000000"/>
          <w:spacing w:val="193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CYXIU+Times New Roman CYR" w:cs="Times New Roman" w:ascii="Times New Roman" w:hAnsi="Times New Roman"/>
          <w:color w:val="000000"/>
          <w:spacing w:val="8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-2"/>
          <w:w w:val="99"/>
          <w:sz w:val="28"/>
          <w:szCs w:val="28"/>
        </w:rPr>
        <w:t>у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ановл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ном</w:t>
      </w:r>
      <w:r>
        <w:rPr>
          <w:rFonts w:eastAsia="CYXIU+Times New Roman CYR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оно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те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ьс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м</w:t>
      </w:r>
      <w:r>
        <w:rPr>
          <w:rFonts w:eastAsia="CYXIU+Times New Roman CYR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б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зовани</w:t>
      </w:r>
      <w:r>
        <w:rPr>
          <w:rFonts w:eastAsia="CYXIU+Times New Roman CYR" w:cs="Times New Roman" w:ascii="Times New Roman" w:hAnsi="Times New Roman"/>
          <w:color w:val="000000"/>
          <w:spacing w:val="7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943" w:leader="none"/>
          <w:tab w:val="left" w:pos="3098" w:leader="none"/>
          <w:tab w:val="left" w:pos="5602" w:leader="none"/>
          <w:tab w:val="left" w:pos="7280" w:leader="none"/>
          <w:tab w:val="left" w:pos="8992" w:leader="none"/>
        </w:tabs>
        <w:spacing w:lineRule="auto" w:line="235"/>
        <w:ind w:left="0" w:right="-17" w:firstLine="706"/>
        <w:jc w:val="both"/>
        <w:rPr>
          <w:rFonts w:ascii="Times New Roman" w:hAnsi="Times New Roman" w:eastAsia="CYXIU+Times New Roman CYR" w:cs="Times New Roman"/>
          <w:color w:val="000000"/>
          <w:w w:val="99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ш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оле</w:t>
      </w:r>
      <w:r>
        <w:rPr>
          <w:rFonts w:eastAsia="CYXIU+Times New Roman CYR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ыли</w:t>
      </w:r>
      <w:r>
        <w:rPr>
          <w:rFonts w:eastAsia="CYXIU+Times New Roman CYR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оз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ны</w:t>
      </w:r>
      <w:r>
        <w:rPr>
          <w:rFonts w:eastAsia="CYXIU+Times New Roman CYR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7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spacing w:val="-4"/>
          <w:w w:val="99"/>
          <w:sz w:val="28"/>
          <w:szCs w:val="28"/>
        </w:rPr>
        <w:t>х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мые</w:t>
      </w:r>
      <w:r>
        <w:rPr>
          <w:rFonts w:eastAsia="CYXIU+Times New Roman CYR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ловия</w:t>
      </w:r>
      <w:r>
        <w:rPr>
          <w:rFonts w:eastAsia="CYXIU+Times New Roman CYR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CYXIU+Times New Roman CYR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рове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CYXIU+Times New Roman CYR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те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spacing w:val="9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: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воевременно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з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ны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по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я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тел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ь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ые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к</w:t>
      </w:r>
      <w:r>
        <w:rPr>
          <w:rFonts w:eastAsia="CYXIU+Times New Roman CYR" w:cs="Times New Roman" w:ascii="Times New Roman" w:hAnsi="Times New Roman"/>
          <w:color w:val="000000"/>
          <w:spacing w:val="-4"/>
          <w:w w:val="99"/>
          <w:sz w:val="28"/>
          <w:szCs w:val="28"/>
        </w:rPr>
        <w:t>у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мен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ы,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п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л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роки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ж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ния</w:t>
      </w:r>
      <w:r>
        <w:rPr>
          <w:rFonts w:eastAsia="CYXIU+Times New Roman CYR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ации</w:t>
      </w:r>
      <w:r>
        <w:rPr>
          <w:rFonts w:eastAsia="CYXIU+Times New Roman CYR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CYXIU+Times New Roman CYR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аж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тес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,</w:t>
      </w:r>
      <w:r>
        <w:rPr>
          <w:rFonts w:eastAsia="CYXIU+Times New Roman CYR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р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е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ны</w:t>
      </w:r>
      <w:r>
        <w:rPr>
          <w:rFonts w:eastAsia="CYXIU+Times New Roman CYR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он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л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ьта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и,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ропри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я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ия</w:t>
      </w:r>
      <w:r>
        <w:rPr>
          <w:rFonts w:eastAsia="CYXIU+Times New Roman CYR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YXIU+Times New Roman CYR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ну</w:t>
      </w:r>
      <w:r>
        <w:rPr>
          <w:rFonts w:eastAsia="CYXIU+Times New Roman CYR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spacing w:val="-2"/>
          <w:w w:val="99"/>
          <w:sz w:val="28"/>
          <w:szCs w:val="28"/>
        </w:rPr>
        <w:t>Ш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,</w:t>
      </w:r>
      <w:r>
        <w:rPr>
          <w:rFonts w:eastAsia="CYXIU+Times New Roman CYR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ыполн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CYXIU+Times New Roman CYR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ропри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я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я</w:t>
      </w:r>
      <w:r>
        <w:rPr>
          <w:rFonts w:eastAsia="CYXIU+Times New Roman CYR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г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о</w:t>
      </w:r>
      <w:r>
        <w:rPr>
          <w:rFonts w:eastAsia="CYXIU+Times New Roman CYR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YXIU+Times New Roman CYR" w:cs="Times New Roman" w:ascii="Times New Roman" w:hAnsi="Times New Roman"/>
          <w:color w:val="000000"/>
          <w:spacing w:val="11"/>
          <w:w w:val="99"/>
          <w:sz w:val="28"/>
          <w:szCs w:val="28"/>
        </w:rPr>
        <w:t>л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у</w:t>
      </w:r>
      <w:r>
        <w:rPr>
          <w:rFonts w:eastAsia="CYXIU+Times New Roman CYR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ы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YXIU+Times New Roman CYR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тес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CYXIU+Times New Roman CYR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д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че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х</w:t>
      </w:r>
      <w:r>
        <w:rPr>
          <w:rFonts w:eastAsia="CYXIU+Times New Roman CYR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тн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.</w:t>
      </w:r>
      <w:r>
        <w:rPr>
          <w:rFonts w:eastAsia="CYXIU+Times New Roman CYR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мле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ы</w:t>
      </w:r>
      <w:r>
        <w:rPr>
          <w:rFonts w:eastAsia="CYXIU+Times New Roman CYR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апки</w:t>
      </w:r>
      <w:r>
        <w:rPr>
          <w:rFonts w:eastAsia="CYXIU+Times New Roman CYR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ттестац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,</w:t>
      </w:r>
      <w:r>
        <w:rPr>
          <w:rFonts w:eastAsia="CYXIU+Times New Roman CYR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орых</w:t>
      </w:r>
      <w:r>
        <w:rPr>
          <w:rFonts w:eastAsia="CYXIU+Times New Roman CYR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щены</w:t>
      </w:r>
      <w:r>
        <w:rPr>
          <w:rFonts w:eastAsia="CYXIU+Times New Roman CYR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се</w:t>
      </w:r>
      <w:r>
        <w:rPr>
          <w:rFonts w:eastAsia="CYXIU+Times New Roman CYR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овные</w:t>
      </w:r>
      <w:r>
        <w:rPr>
          <w:rFonts w:eastAsia="CYXIU+Times New Roman CYR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ф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орм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цион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н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CYXIU+Times New Roman CYR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ма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риалы, нео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ые</w:t>
      </w:r>
      <w:r>
        <w:rPr>
          <w:rFonts w:eastAsia="CYXIU+Times New Roman CYR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тес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м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ым</w:t>
      </w:r>
      <w:r>
        <w:rPr>
          <w:rFonts w:eastAsia="CYXIU+Times New Roman CYR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гог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м</w:t>
      </w:r>
      <w:r>
        <w:rPr>
          <w:rFonts w:eastAsia="CYXIU+Times New Roman CYR"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емя</w:t>
      </w:r>
      <w:r>
        <w:rPr>
          <w:rFonts w:eastAsia="CYXIU+Times New Roman CYR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ро</w:t>
      </w:r>
      <w:r>
        <w:rPr>
          <w:rFonts w:eastAsia="CYXIU+Times New Roman CYR" w:cs="Times New Roman" w:ascii="Times New Roman" w:hAnsi="Times New Roman"/>
          <w:color w:val="000000"/>
          <w:spacing w:val="-2"/>
          <w:w w:val="99"/>
          <w:sz w:val="28"/>
          <w:szCs w:val="28"/>
        </w:rPr>
        <w:t>х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жд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ния</w:t>
      </w:r>
      <w:r>
        <w:rPr>
          <w:rFonts w:eastAsia="CYXIU+Times New Roman CYR"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е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а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ц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и,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з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тана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о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м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т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н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-пр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вовая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за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ля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ро</w:t>
      </w:r>
      <w:r>
        <w:rPr>
          <w:rFonts w:eastAsia="CYXIU+Times New Roman CYR" w:cs="Times New Roman" w:ascii="Times New Roman" w:hAnsi="Times New Roman"/>
          <w:color w:val="000000"/>
          <w:spacing w:val="-3"/>
          <w:w w:val="99"/>
          <w:sz w:val="28"/>
          <w:szCs w:val="28"/>
        </w:rPr>
        <w:t>х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жд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тте</w:t>
      </w:r>
      <w:r>
        <w:rPr>
          <w:rFonts w:eastAsia="CYXIU+Times New Roman CYR" w:cs="Times New Roman" w:ascii="Times New Roman" w:hAnsi="Times New Roman"/>
          <w:color w:val="000000"/>
          <w:spacing w:val="5"/>
          <w:w w:val="99"/>
          <w:sz w:val="28"/>
          <w:szCs w:val="28"/>
        </w:rPr>
        <w:t>с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тац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д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а</w:t>
      </w:r>
      <w:r>
        <w:rPr>
          <w:rFonts w:eastAsia="CYXIU+Times New Roman CYR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гическ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CYXIU+Times New Roman CYR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аб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YXIU+Times New Roman CYR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YXIU+Times New Roman CYR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CYXIU+Times New Roman CYR" w:cs="Times New Roman" w:ascii="Times New Roman" w:hAnsi="Times New Roman"/>
          <w:color w:val="000000"/>
          <w:spacing w:val="4"/>
          <w:w w:val="99"/>
          <w:sz w:val="28"/>
          <w:szCs w:val="28"/>
        </w:rPr>
        <w:t>и</w:t>
      </w: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ков.</w:t>
      </w:r>
    </w:p>
    <w:p>
      <w:pPr>
        <w:pStyle w:val="Normal"/>
        <w:widowControl w:val="false"/>
        <w:tabs>
          <w:tab w:val="clear" w:pos="708"/>
          <w:tab w:val="left" w:pos="1943" w:leader="none"/>
          <w:tab w:val="left" w:pos="3098" w:leader="none"/>
          <w:tab w:val="left" w:pos="5602" w:leader="none"/>
          <w:tab w:val="left" w:pos="7280" w:leader="none"/>
          <w:tab w:val="left" w:pos="8992" w:leader="none"/>
        </w:tabs>
        <w:spacing w:lineRule="auto" w:line="235"/>
        <w:ind w:left="0" w:right="-17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w w:val="99"/>
          <w:sz w:val="28"/>
          <w:szCs w:val="28"/>
        </w:rPr>
        <w:t>На конец 2023-2024 учебного года: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406"/>
        <w:gridCol w:w="847"/>
        <w:gridCol w:w="141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ичество:</w:t>
            </w:r>
          </w:p>
        </w:tc>
        <w:tc>
          <w:tcPr>
            <w:tcW w:w="5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ей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96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ей в возрасте до 35 лет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96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ителей старше 55 л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96" w:righ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дых учителей (стаж работы до трех ле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имеющих педагогическое образование, соответствующее профилю преподаваем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предм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имеющих нагрузку более 36 час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ителей, выполняющих обязанности классного руководителя в двух и более класс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валификационной катег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9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9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9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9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ют категор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43" w:leader="none"/>
          <w:tab w:val="left" w:pos="3098" w:leader="none"/>
          <w:tab w:val="left" w:pos="5602" w:leader="none"/>
          <w:tab w:val="left" w:pos="7280" w:leader="none"/>
          <w:tab w:val="left" w:pos="8992" w:leader="none"/>
        </w:tabs>
        <w:spacing w:lineRule="auto" w:line="235"/>
        <w:ind w:left="0" w:right="-17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YXIU+Times New Roman CYR" w:cs="Times New Roman"/>
          <w:bCs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В период 2023-2024 учебного года оканчивались сроки действия квалификационных категорий у 1 педагога. Своевременно была аттестована с первой на высшую категор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CYXIU+Times New Roman CYR" w:cs="Times New Roman"/>
          <w:bCs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bCs/>
          <w:color w:val="000000"/>
          <w:sz w:val="28"/>
          <w:szCs w:val="28"/>
        </w:rPr>
        <w:t>Выводы</w:t>
      </w: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 xml:space="preserve">: Анализ проведения аттестации в 2023-2024 учебном году показал, что аттестация педагогических кадров прошла в установленные сроки и в соответствии с нормативными документами, регламентирующими и обеспечивающими аттестацию педагогических работников. </w:t>
      </w:r>
    </w:p>
    <w:p>
      <w:pPr>
        <w:pStyle w:val="Normal"/>
        <w:ind w:left="0" w:right="0" w:firstLine="709"/>
        <w:jc w:val="both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bCs/>
          <w:color w:val="000000"/>
          <w:sz w:val="28"/>
          <w:szCs w:val="28"/>
        </w:rPr>
        <w:t>Рекомендации:</w:t>
      </w:r>
    </w:p>
    <w:p>
      <w:pPr>
        <w:pStyle w:val="Normal"/>
        <w:ind w:left="0" w:right="0" w:firstLine="709"/>
        <w:jc w:val="both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1.Администрации школы продолжить системную работу по аттестации педагогических работников школы.</w:t>
      </w:r>
    </w:p>
    <w:p>
      <w:pPr>
        <w:pStyle w:val="Normal"/>
        <w:ind w:left="0" w:right="0" w:firstLine="709"/>
        <w:jc w:val="both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  <w:t>2. Активизировать работу по аттестации педагогов на  высшую категор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CYXIU+Times New Roman CYR" w:cs="Times New Roman"/>
          <w:color w:val="000000"/>
          <w:sz w:val="28"/>
          <w:szCs w:val="28"/>
        </w:rPr>
      </w:pPr>
      <w:r>
        <w:rPr>
          <w:rFonts w:eastAsia="CYXIU+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деланного анализа в 2023-2024 учебном году необходим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вершенствованию педагогического мастерства учителей по овладению новыми образовательными технология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четко планировать «зоны ответственности» и распределять нагрузку между членами как методического совете в целом, так и конкретных методических объедин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гласовании планов работы методических объединений, творческих групп педагогов особое внимание уделить вопросам работы с одаренными   обучающимися, планированию участия в научно-практических конференциях, олимпиадах, конкурсах.; организовать систематическое сопровождение участия обучающихся, проявляющих способности в олимпиадах и конкурс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участие педагогов в реализации приоритетных направлений развития школы, мотивировать педагогический коллектив к участию в мастер-классах, семинарах, конференциях, Интернет-проектах, а также профессиональных конкурса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систему работу по выявлению, обобщению, распространению передового педагогического опыта творчески работающих педагогов, методическое сопровожд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0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9:04:00Z</dcterms:created>
  <dc:creator>St4</dc:creator>
  <dc:description/>
  <dc:language>en-US</dc:language>
  <cp:lastModifiedBy>St4</cp:lastModifiedBy>
  <dcterms:modified xsi:type="dcterms:W3CDTF">2023-07-09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