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00</wp:posOffset>
            </wp:positionV>
            <wp:extent cx="5925185" cy="8148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814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1. Настоящий Порядок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ания перевода, отчисления обучающихся (дал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порядок) разработан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едеральным законом о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29.12.2012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273-ФЗ «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ни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ссийской Федерации», Порядком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ловиями осуществления перевода обучающихся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дной организации, осуществляющей образовательную деятельность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него общего образования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ие организации, осуществляющие образовательную деятельность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ым программам соответствующих уровн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правленности, утвержденными приказом Минобрнауки о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2.03.2014 №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77,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вом Муниципального общеобразовательного бюджетного учреждения «Хлебовская основная общеобразовательная школа» (дал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школа)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2. Порядок определяет требовани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цедур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ловиям осуществления перевод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числения обучающихс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граммам начального общего, основного общего образова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1.3. Все заявления, уведомле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ые документ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целях перевода или отчисления обучающегося могут быть направлены посредством электронной или иной связи, обеспечивающей аутентичность передаваемых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нимаемых сообщени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кументальное подтверждение. Факт ознакомлени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окументами фиксиру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е, предусмотренном локальными нормативными актами школы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просам организации электронного документооборота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2. Перевод обучающихся в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следующий класс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1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едующий класс переводятся обучающиеся, освоивш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лном объеме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соответствующую образовательную программу учебного года. Обучающиеся,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ошедшие промежуточную аттестацию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важительным причинам или имеющие академическую задолженность, переводя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едующий класс условно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2. Перевод обучающих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едующий класс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условно, осуществляетс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шению педагогического совета школ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3. Директор школы или уполномоченное и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цо издает приказ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воде обучающих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едующий класс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условно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чение одного рабочего дн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аты принятия решения педагогическим советом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казе указываются основание для условного перевод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ок ликвидации академической задолженности (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ях перевод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едующий класс условно)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4. Подтверждение перевод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едующий класс обучающихся, переведенных условно, осуществляетс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шению педагогического совета после ликвидации обучающимся академической задолженност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5. Директор школы или уполномоченное и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цо издает приказ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тверждении перевода обучающего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едующий класс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чение одного рабочего дн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аты принятия решения педагогическим советом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2.6. Обучающиеся школы,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квидировавш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новленные сроки академической задолженност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мента 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ния,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мотрению и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одителей (законных представителей) оставляю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вторное обучение, переводя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даптированным образовательным программа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комендациями психолого-медико-педагогической комиссии либо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дивидуальному учебному плану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е, предусмотренном локальными нормативными актами школ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/>
        </w:rPr>
        <w:t xml:space="preserve">                             </w:t>
      </w:r>
      <w:bookmarkStart w:id="0" w:name="Bookmark"/>
      <w:bookmarkEnd w:id="0"/>
      <w:r>
        <w:rPr>
          <w:rFonts w:cs="Times New Roman"/>
          <w:b/>
          <w:bCs/>
          <w:color w:val="000000"/>
          <w:sz w:val="24"/>
          <w:szCs w:val="24"/>
          <w:lang w:val="ru-RU"/>
        </w:rPr>
        <w:t>3. Организация повторного обучения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1. Повторное обучение предоставляется обучающемус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явлению родителя (законного представителя)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явлении указываются:</w:t>
      </w:r>
    </w:p>
    <w:p>
      <w:pPr>
        <w:pStyle w:val="Normal"/>
        <w:numPr>
          <w:ilvl w:val="0"/>
          <w:numId w:val="2"/>
        </w:numPr>
        <w:ind w:left="780" w:right="18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2"/>
        </w:numPr>
        <w:ind w:left="780" w:right="18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од рождения обучающегося;</w:t>
      </w:r>
    </w:p>
    <w:p>
      <w:pPr>
        <w:pStyle w:val="Normal"/>
        <w:numPr>
          <w:ilvl w:val="0"/>
          <w:numId w:val="2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сс обучения;</w:t>
      </w:r>
    </w:p>
    <w:p>
      <w:pPr>
        <w:pStyle w:val="Normal"/>
        <w:numPr>
          <w:ilvl w:val="0"/>
          <w:numId w:val="2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еречень учебных предметов, курсов, дисциплин (модулей),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ым обучающийся имеет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квидированную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новленные сроки академическую задолженность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2. Заявл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вторном обучении пода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нцелярию школ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3. Ответственное должностное лицо канцелярии принимает заявл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вторном обучении, которое регистрируется 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новленным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 правилами делопроизводств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дае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ссмотрение директору школы или уполномоченному и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цу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чение одного рабочего дня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3.4. Директор школы или уполномоченное и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цо издает приказ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вторном обучении обучающего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чение пяти рабочих дней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аты регистрации заявления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казе указываются реквизиты решения педагогического совета, которым рекомендовано повторное обучение, класс повторного обуче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ата,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ой обучающийся приступает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ю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анном классе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4. Перевод на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адаптированной образовательной программе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1. Перевод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даптированной образовательной программе осуществляется исключительно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гласия родителей (законных представителей) обучающего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ании рекомендаций психолого-медико-педагогической комиссии (дал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— ПМПК)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2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явлении родителей (законных представителей) указываются:</w:t>
      </w:r>
    </w:p>
    <w:p>
      <w:pPr>
        <w:pStyle w:val="Normal"/>
        <w:numPr>
          <w:ilvl w:val="0"/>
          <w:numId w:val="3"/>
        </w:numPr>
        <w:ind w:left="780" w:right="18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3"/>
        </w:numPr>
        <w:ind w:left="780" w:right="18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од рождения обучающегося;</w:t>
      </w:r>
    </w:p>
    <w:p>
      <w:pPr>
        <w:pStyle w:val="Normal"/>
        <w:numPr>
          <w:ilvl w:val="0"/>
          <w:numId w:val="3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класс обучения;</w:t>
      </w:r>
    </w:p>
    <w:p>
      <w:pPr>
        <w:pStyle w:val="Normal"/>
        <w:numPr>
          <w:ilvl w:val="0"/>
          <w:numId w:val="3"/>
        </w:numPr>
        <w:ind w:left="780" w:right="18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вид, уровень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 (или) направленность адаптированной образовательной программы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ую заявлен перевод;</w:t>
      </w:r>
    </w:p>
    <w:p>
      <w:pPr>
        <w:pStyle w:val="Normal"/>
        <w:numPr>
          <w:ilvl w:val="0"/>
          <w:numId w:val="3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форма обучения;</w:t>
      </w:r>
    </w:p>
    <w:p>
      <w:pPr>
        <w:pStyle w:val="Normal"/>
        <w:numPr>
          <w:ilvl w:val="0"/>
          <w:numId w:val="3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язык обучения, родной язык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числа языков народов Российской Федерации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м числе русский язык как родной язык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еделах возможностей, предоставляемых школой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3. Заявл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вод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даптированной образовательной программе вмест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комендациями ПМПК пода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нцелярию школ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4. Ответственное должностное лицо канцелярии принимает заявл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вод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адаптированной образовательной программе, которое регистрируется 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новленным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 правилами делопроизводств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дае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ссмотрение директору школы или уполномоченному и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цу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чение одного рабочего дня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4.5. Директор школы или уполномоченное и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цо издает приказ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воде обучающего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чение пяти рабочих дней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аты регистрации заявления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казе указываются реквизиты рекомендаций ПМПК, класс, реализующий выбранную адаптированную образовательную программу соответствующего вида, уровня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 (или) направленности,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ата,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ой обучающийся приступает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ю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анном классе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5. Перевод обучающегося в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другую организацию,</w:t>
      </w:r>
      <w:r>
        <w:rPr>
          <w:lang w:val="ru-RU"/>
        </w:rPr>
        <w:br/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существляющую образовательную деятельность по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среднего общего образования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1. Перевод обучающегося (обучающихся)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ругую организацию, осуществляющую образовательную деятельность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ым программам начального общего, основного общего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реднего общего образования, осуществля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ловиях, предусмотренных законодательством Российской Федерации:</w:t>
      </w:r>
    </w:p>
    <w:p>
      <w:pPr>
        <w:pStyle w:val="Normal"/>
        <w:numPr>
          <w:ilvl w:val="0"/>
          <w:numId w:val="4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4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е прекращения деятельности школы, аннулирования лицензии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уществление образовательной деятельности, лишения школы гос.аккредитации полностью или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разовательной программе;</w:t>
      </w:r>
    </w:p>
    <w:p>
      <w:pPr>
        <w:pStyle w:val="Normal"/>
        <w:numPr>
          <w:ilvl w:val="0"/>
          <w:numId w:val="4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е приостановления действия лицензии школы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уществление образовательной деятельности, приостановления действия государственной аккредитации полностью ил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ношении отдельных уровней образовани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2. Директор школы или уполномоченное и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цо издает приказ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числен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бучающего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е перевод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нимающую образовательную организацию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е, предусмотренном законодательством Российской Федерации.</w:t>
      </w:r>
    </w:p>
    <w:p>
      <w:pPr>
        <w:pStyle w:val="Normal"/>
        <w:jc w:val="both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5.3. Письменные уведомления о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нимающей организации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омер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ате распорядительного акта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числении обучающегося, отчисленного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е перевода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нимающую организацию, регистрируют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храня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 вместе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чными делами обучающих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новленным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 правилами делопроизводства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  <w:t>6. Отчисление из</w:t>
      </w:r>
      <w:r>
        <w:rPr>
          <w:rFonts w:cs="Times New Roman"/>
          <w:b/>
          <w:bCs/>
          <w:color w:val="000000"/>
          <w:sz w:val="24"/>
          <w:szCs w:val="24"/>
        </w:rPr>
        <w:t> </w:t>
      </w:r>
      <w:r>
        <w:rPr>
          <w:rFonts w:cs="Times New Roman"/>
          <w:b/>
          <w:bCs/>
          <w:color w:val="000000"/>
          <w:sz w:val="24"/>
          <w:szCs w:val="24"/>
          <w:lang w:val="ru-RU"/>
        </w:rPr>
        <w:t>школы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1. Прекращение образовательных отношений (отчисление обучающихся) возможно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аниям, предусмотренным законодательством Российской Федерации:</w:t>
      </w:r>
    </w:p>
    <w:p>
      <w:pPr>
        <w:pStyle w:val="Normal"/>
        <w:numPr>
          <w:ilvl w:val="0"/>
          <w:numId w:val="5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яз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лучением образования (завершением обучения);</w:t>
      </w:r>
    </w:p>
    <w:p>
      <w:pPr>
        <w:pStyle w:val="Normal"/>
        <w:numPr>
          <w:ilvl w:val="0"/>
          <w:numId w:val="5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досрочно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аниям, установленным законом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2. При прекращении образовательных отношений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яз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лучением образования (завершением обучения)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ании результатов государственной итоговой аттестаци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ешения педагогического совета директор школы или уполномоченное и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цо издает приказ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числении обучающегос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ыдаче ему аттестата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3. Досрочное прекращение образовательных отношений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ициативе совершеннолетнего обучающегося или родителя (законного представителя) несовершеннолетнего обучающего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яз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менением формы получения образовани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е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форме семейного образов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амообразовани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авом последующего прохождения промежуточной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государственной итоговой аттестаци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 осуществляе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ании заявлени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ях когда обучающийся отчисляется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яз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ходом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мейную форму образования, образовательная организация уведомляет родителей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еобходимости проинформировать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этом выборе орган местного самоуправления муниципального района или городского округа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рритории которого они проживают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чение 15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лендарных дней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мента утверждения приказа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числении обучающегося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ы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яз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ходом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мейное образование или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енее чем з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15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лендарных дней д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чала учебного года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тором планируется переход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мейное образование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3.1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явлении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числении указываются:</w:t>
      </w:r>
    </w:p>
    <w:p>
      <w:pPr>
        <w:pStyle w:val="Normal"/>
        <w:numPr>
          <w:ilvl w:val="0"/>
          <w:numId w:val="6"/>
        </w:numPr>
        <w:ind w:left="780" w:right="18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ru-RU"/>
        </w:rPr>
        <w:t>фамилия, имя, отчество (при наличии) обучающегося;</w:t>
      </w:r>
    </w:p>
    <w:p>
      <w:pPr>
        <w:pStyle w:val="Normal"/>
        <w:numPr>
          <w:ilvl w:val="0"/>
          <w:numId w:val="6"/>
        </w:numPr>
        <w:ind w:left="780" w:right="18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од рождения обучающегося;</w:t>
      </w:r>
    </w:p>
    <w:p>
      <w:pPr>
        <w:pStyle w:val="Normal"/>
        <w:numPr>
          <w:ilvl w:val="0"/>
          <w:numId w:val="6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</w:rPr>
        <w:t>класс обучения;</w:t>
      </w:r>
    </w:p>
    <w:p>
      <w:pPr>
        <w:pStyle w:val="Normal"/>
        <w:numPr>
          <w:ilvl w:val="0"/>
          <w:numId w:val="6"/>
        </w:numPr>
        <w:ind w:left="780" w:right="180" w:hanging="0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желаемая дата отчисл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яз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менением формы получения образовани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3.2. Заявление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числени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яз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менением формы получения образования пода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нцелярию школ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3.3. Ответственное должностное лицо канцелярии принимает заявление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числени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яз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менением формы получения образования, если оно соответствует требованиям, установленны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унктах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6.3, 6.3.1 настоящего порядка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нятое заявление регистриру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новленным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 правилами делопроизводства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дае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ссмотрение директору школы или уполномоченному и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цу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чение одного рабочего дн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3.4. Заявление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числени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яз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менением формы получения образования рассматривается директором школы или уполномоченным и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цо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чение пяти рабочих дней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3.5. Директор школы или уполномоченное и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цо издает приказ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числении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обучающего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яз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менением формы получения образова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чение одного рабочего дн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момента принятия решения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довлетворении заявления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казе указывается дата отчислени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3.6. Заявление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числении обучающего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яз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менением формы получения образования может быть отозвано заявителем или отчисление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ему может быть приостановлено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яз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есогласием другого родителя (законного представителя) несовершеннолетнего обучающего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юбой момент д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дания приказа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числени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3.7. Отзыв заявления оформля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исьменном виде, заверяется личной подписью лица, подававшего заявление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числе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яз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менением формы получения образова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да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анцелярию школы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3.8. Отзыв заявления регистриру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новленным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 правилами делопроизводства.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озванном заявлении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числени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яз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менением формы получения образования проставляется отметка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казанием даты отзыва заявления. Отзыв заявления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числении храни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чном деле обучающегос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3.9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е если родители (законные представители) несовершеннолетнего обучающегося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меют единого решени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просу изменения формы получения образования обучающимся, директор школы или уполномоченное и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цо вправе приостановить процедуру отчисления д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лучения согласия обоих родителей (законных представителей) несовершеннолетнего обучающегося,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чем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явлении делается соответствующая отметка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казанием даты принятия решения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остановлении отчисления, должности, подпис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сшифровк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3.10. Оба родителя (законных представителя) несовершеннолетнего обучающегося уведомляются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остановлении отчисления обучающего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исьменном вид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же день.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ведомлении указывается срок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чение которого родители (законные представители) несовершеннолетнего обучающегося должны прийти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диному мнению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вопросу изменения обучающемуся формы получения образовани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емейное образование (самообразование). Уведомление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остановлении отчисления регистриру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новленным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 правилами делопроизводства. Копия уведомления храни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чном деле обучающегос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3.11. Факт ознакомления родителей (законных представителей) несовершеннолетнего обучающего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ведомлением фиксируе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пии уведомле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веряется личной подписью родителей (законных представителей)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 отказе или уклонении родителей (законных представителей) несовершеннолетнего обучающегося о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знакомлени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ведомлением ответственное должностное лицо канцелярии делает соответствующую отметку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пии уведомления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остановлении отчисле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яз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менением формы получения образования. Отметка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казе или уклонении родителей (законных представителей) о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знакомлени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ату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3.12. Есл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чение срока, указанного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ведомлении, родители (законные представители) несовершеннолетнего обучающегося приняли решение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менении формы получения обучающимся образования,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явлении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числении делается отметка 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огласии второго родителя (законного представителя)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числени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яз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менением формы получения образовани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казанием даты, подпис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сшифровки подписи второго родител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Издание приказа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числении осуществляе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е, предусмотренном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ункт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6.3.5 настоящего порядка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3.13. Есл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ечение срока, указанного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ведомлении, родители (законные представители) несовершеннолетнего обучающегося н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риняли единого решения вопросу изменения формы получения обучающимся образования, директор школы или уполномоченное и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цо вправе отказать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довлетворении заявлени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числение. Отметка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каз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числени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яз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менением формы получения образовани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казанием основания для отказа, даты принятия решения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казе, должности, подпис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расшифровки делае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явлении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числении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3.14. Родители (законные представители) несовершеннолетнего обучающегося уведомляются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каз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довлетворении заявления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числении обучающего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вяз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зменением формы получения образовани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исьменном вид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то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же день. Уведомление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казе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ереводе регистрируется соответствии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тановленными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е правилами делопроизводства. Копия уведомления хранится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чном деле обучающегося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3.15. Факт ознакомления родителей (законных представителей) несовершеннолетнего обучающегос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ведомлением фиксируется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пии уведомления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заверяется личной подписью родителей (законных представителей)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При отказе или уклонении родителей (законных представителей) о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знакомления с</w:t>
      </w:r>
      <w:r>
        <w:rPr>
          <w:lang w:val="ru-RU"/>
        </w:rPr>
        <w:br/>
      </w:r>
      <w:r>
        <w:rPr>
          <w:rFonts w:cs="Times New Roman"/>
          <w:color w:val="000000"/>
          <w:sz w:val="24"/>
          <w:szCs w:val="24"/>
          <w:lang w:val="ru-RU"/>
        </w:rPr>
        <w:t>уведомлением директор школы или уполномоченное им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цо делает соответствующую отметку 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копии уведомления. Отметка об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тказе или уклонении родителей (законных представителей) несовершеннолетнего обучающегося от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знакомления с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ведомлением должна содержать должность сделавшего ее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ица, подпись, расшифровку подписи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дату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4. Экстерн, прошедший промежуточную аттестацию, отчисляется из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школы с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правкой.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  <w:t>6.5. Досрочное прекращение образовательных отношений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инициативе школы возможно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случае применения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емуся, достигшему возраста 15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лет, отчисления как меры дисциплинарного взыскания.</w:t>
      </w:r>
    </w:p>
    <w:p>
      <w:pPr>
        <w:pStyle w:val="Normal"/>
        <w:spacing w:before="100" w:after="100"/>
        <w:jc w:val="both"/>
        <w:rPr/>
      </w:pPr>
      <w:r>
        <w:rPr>
          <w:rFonts w:cs="Times New Roman"/>
          <w:color w:val="000000"/>
          <w:sz w:val="24"/>
          <w:szCs w:val="24"/>
          <w:lang w:val="ru-RU"/>
        </w:rPr>
        <w:t>Применение к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бучающемуся отчисления как меры дисциплинарного взыскания осуществляется по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основаниям, в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порядке и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на</w:t>
      </w:r>
      <w:r>
        <w:rPr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  <w:lang w:val="ru-RU"/>
        </w:rPr>
        <w:t>условиях, предусмотренных законодательством Российской Федерации.</w:t>
      </w:r>
    </w:p>
    <w:sectPr>
      <w:type w:val="nextPage"/>
      <w:pgSz w:w="11906" w:h="16838"/>
      <w:pgMar w:left="1440" w:right="1134" w:gutter="0" w:header="0" w:top="1134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before="100" w:after="100"/>
      <w:ind w:hanging="0"/>
    </w:pPr>
    <w:rPr>
      <w:rFonts w:ascii="Times New Roman" w:hAnsi="Times New Roman" w:eastAsia="SimSun" w:cs="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3:03:00Z</dcterms:created>
  <dc:creator>Семенова Оксана</dc:creator>
  <dc:description>Подготовлено экспертами Актион-МЦФЭР</dc:description>
  <dc:language>en-US</dc:language>
  <cp:lastModifiedBy>Windows User</cp:lastModifiedBy>
  <dcterms:modified xsi:type="dcterms:W3CDTF">2023-03-27T2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