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9540" cy="8911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100"/>
        <w:ind w:left="3500" w:right="3429" w:firstLine="374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tLeast" w:line="100"/>
        <w:ind w:left="3500" w:right="3429" w:firstLine="374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оложение о порядке оформления возникновения, приостановления и прекращения отношений между МОБУ «Хлебовская основная общеобразовательная школа»</w:t>
      </w:r>
      <w:bookmarkStart w:id="0" w:name="Bookmark"/>
      <w:bookmarkEnd w:id="0"/>
      <w:r>
        <w:rPr>
          <w:rFonts w:eastAsia="Times New Roman" w:cs="Times New Roman" w:ascii="Times New Roman" w:hAnsi="Times New Roman"/>
          <w:sz w:val="32"/>
          <w:szCs w:val="32"/>
        </w:rPr>
        <w:t xml:space="preserve"> и обучающимися и (или) родителями (законными представителями) несовершеннолетних обучающихся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 Настояще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 о порядке оформления возникновения, приостановлении и прекращения образовательных отно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школе разработано в соответствии с Федеральным законом М 273-ФЗ от 29.12.2012 «Об образовании в Российской Федерации» с изменениями от 8 декабря 2020 года, Федеральным Законом «Об основных гарантиях прав ребёнка в Российской Федерации» от 24.07.1998г №  124-Ф3 с  изменениями от 31 июля 2020 года` а также Уставом МОБУ «Хлебовская ООШ» и 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 Данное Положение регламентирует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орядок оформления возникновения, приостановления и прекращения образовательных отно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жду общеобразовательной организацией и обучающимися школы и (или) их родителями (законными представителями) несовершеннолетних обучающих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бщеобразовательные отно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совокупность общественных отношений по реализации права граждан </w:t>
      </w:r>
      <w:r>
        <w:rPr>
          <w:rFonts w:cs="Times New Roman" w:ascii="Times New Roman" w:hAnsi="Times New Roman"/>
          <w:sz w:val="28"/>
          <w:szCs w:val="28"/>
        </w:rPr>
        <w:t>на образование, целью которых является освоение обучающимися содержания образовательных програм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i/>
          <w:sz w:val="28"/>
          <w:szCs w:val="28"/>
        </w:rPr>
        <w:t>Участники образоват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 — обучающиеся, родители (законные представители) несовершеннолетних обучающихся, педагогические работники общеобразовательной организации, осуществляющие образовательную деятельнос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озникновение образовательных отношений  в школ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анием возникновения образовательных отношений является приказ директора школы о приеме (зачислении) лица для обучения или для прохождения промежуточной или государственной (итоговой) аттестации в общеобразовательной организац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озникновение образовательных отношений в связи с приемом лица в организацию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образовательную организацию, утвержденными приказом директора школ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ава и обязанности обучающегося, предусмотренные законодательством об образовании и локальным нормативным актом школы, возникают у лица, принятого на обучение, с даты зачисления в общеобразовательную организаци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приеме в общеобразовательную организацию директор обязан ознакомить принятых на обучение и родителей (законных представителей) с Уставом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ей на право ведения образовательной деятельности, со свидетельством о государственной аккредитации общеобразовательной организации, основными образовательными программами, реализуемыми в школе и другими документами, регламентирующими организацию образовательных отношен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говор об образован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обязательном порядке договор об образовании заключается при приеме на обучение за счет средств физического и (или) юридического лица (далее — договор об оказании платных образовательных услуг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ведения, указанные в договоре об оказании платных образовательных услуг, должны соответствовать информации, размещенной на официальном сайте общеобразовательной организации в сети Интернет на дату заключения договор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договоре указывается срок его действ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Форма договора об образовании устанавливается общеобразовательной организаци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ем на обучение в общеобразовательную организаци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ем на обучение в школу регламентируется Правилами приема граждан на обучение по образовательным программам начального общего, основного общего образования в общеобразовательной организац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ем на обучение за счет средств физического и (или) юридического лица в общеобразовательной организации регламентируется Положением об оказании платных образовательных услуг в школ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зменение образовательных отношен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разовательные отношения изменяются в случае изменений условий получения обучающими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щеобразовательной организац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щеобразовательной организац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шение об изменении формы получения образования или формы обучения до получения ими основного общего образования детей-сирот и детей, оставшихся без попечения родителей, принимается с согласия органа опеки и попечительств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изменения образовательных отношений является приказ, изданный директором школы или уполномоченным им лицо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Если с обучающимся (родителями (законными представителями) обучающегося) заключен договор об образовании, приказ издается на основании внесения соответствующих изменений в такой договор. Изменения. внесенные в договор. Вступают в силу после издания приказа директора школы об изменении образовательных отношений или с иной указанной в нем дат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иостановление образовательных  отношен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продолжительная болезнь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длительное медицинское обследование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иные семейные обстоятельст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остановление образовательных отношений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разрабатывается в общеобразовательной организации (Приложение 1) и размещается на официальном сайте школы в сети «Интернет». Приостановление образовательных отношений оформляется приказом Директора школ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кращение образовательных отношен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разовательные отношения между общеобразовательной организацией и обучающимся и (или) их родителями (законными представителями) несовершеннолетнего могут быть прекращены в связи с получением образования (завершением обучения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 отношения могут быть прекращены досрочно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о инициативе обучающегося или родителей (законных представителей) несовершеннолетнего обучающегося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школу, повлекшего по вине обучающегося его незаконное зачисление в общеобразовательную организацию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 обстоятельствам, не зависящим от воли обучающегося или родителей (законных представителей) несовершеннолетнего обучающегося и школы, в том числе, в случае ликвидации организации, осуществляющей образовательную деятельнос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 либо дополнительных, в том числе материальных, обязательств обучающегося перед общеобразовательной организаци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снованием для прекращения образовательных отношений является приказ об отчислении обучающегося из школы. Права и обязанности обучающегося, предусмотренные законодательством об образовании и локальным актом общеобразовательной организации, прекращаются с даты его отчисления из школ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При досрочном прекращении образовательных отношений общеобразовательная организация в трехдневный срок после издания приказа об отчислении обучающегося выдает справку об обучении или о периоде обучения в следующих случаях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е прошедшим государственную (итоговую) аттестацию или получившим на итоговой аттестации неудовлетворительные результаты, справку установленного образц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своившим часть образовательной программы и (или) отчисленным из школы — справку о текущей успеваемо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Если с обучающимся (родителями (законными представителями) несовершеннолетнего обучающегося)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Основания и порядок отчисления обучающегося из школы регламентируется Положением о порядке и основаниях перевода, отчисления и восстановления обучающегося в общеобразовательной организации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В случае прекращения деятельности общеобразовательной организации, а также в случае аннулирования у нее лицензии на право осуществления образовательной деятельности, лишения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астоящее Положение о порядке оформления возникновения, приостановления и прекращения образовательных отношений между образовательной организацией и обучающимися и (или) их родителями (законными представителями)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се изменения и дополнения, вносимые в настоящее Положение. оформляются в письменной форме в соответствии действующим законодательством Российской Феде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оложение о порядке оформления возникновения, приостановления и прекращения образовательных отношений принимается на неопределенный срок‚ Изменения и дополнения к Положению принимаются в порядке, предусмотренном п.8.1. настоящего Полож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95"/>
      </w:tblGrid>
      <w:tr>
        <w:trPr/>
        <w:tc>
          <w:tcPr>
            <w:tcW w:w="5352" w:type="dxa"/>
            <w:tcBorders/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</w:t>
            </w:r>
          </w:p>
        </w:tc>
        <w:tc>
          <w:tcPr>
            <w:tcW w:w="4395" w:type="dxa"/>
            <w:tcBorders/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у_______________________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наименование общеобразовательной организации)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______________________________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фамилия, имя, отчество),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спорт серии_____ №_____________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регистрирован по адресу:_________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_____________</w:t>
            </w:r>
          </w:p>
        </w:tc>
      </w:tr>
    </w:tbl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 (ФИО),  являясь 3аконным  представителем несовершеннолетнего _____________________________________________________ (ФИО обучающегося), прошу приостановить образовательные  отношения между___________________________________________________________ (наименование общеобразовательной организации) и обучающимся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____________________________________________________________________________________________на срок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 202_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______________           ______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та                                        подпись                                        расшифровка подписи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10:00Z</dcterms:created>
  <dc:creator>татьяна</dc:creator>
  <dc:description/>
  <dc:language>en-US</dc:language>
  <cp:lastModifiedBy>Татьяна Кичко</cp:lastModifiedBy>
  <cp:lastPrinted>2023-03-28T09:33:00Z</cp:lastPrinted>
  <dcterms:modified xsi:type="dcterms:W3CDTF">2023-03-28T04:47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